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Материалы и композиция в архитектуре и дизайн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П ВПО 270300.62 </w:t>
      </w:r>
      <w:r>
        <w:rPr>
          <w:rFonts w:cs="Times New Roman" w:ascii="Times New Roman" w:hAnsi="Times New Roman"/>
          <w:b/>
          <w:sz w:val="28"/>
          <w:szCs w:val="28"/>
        </w:rPr>
        <w:t>«Дизайн архитектурной сре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: очная, очно - заоч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урс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подготовки к зачету 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оль строительных и отделочных материалов. Их взаимосвязь с конструкциями и архитектурными формам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материалов. Оценка их качеств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технические характеристики природных органических отделочных материалов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технические характеристики искусственных органических отделочных материалов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технические характеристики естественных основных минеральных отделочных материалов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технические характеристики основных искусственных минеральных отделочных материалов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технические характеристики основных синтетических искусственных минеральных отделочных материалов, изготовленных на основе полимеров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е характеристики строительных материалов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стандартизация строительных и отделочных материалов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каменные материалы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ие строительные и отделочные материалы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амические материалы. Кирпич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ые вяжущие веществ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е каменные материалы. Бетоны. Строительные растворы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з стеклянных и других минеральных расплавов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листовых отделочных материалов. Свойства, применени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рулонных отделочных материалов. Свойства, применени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профилированных отделочных материалов. Свойства, применени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комбинированных отделочных материалов. Свойства, применени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очные материалы для полов. Номенклатура, характер отделочных работ. Влияние фактуры и цвета на композиционное решение отдельных помещение, их пластику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очные материалы для полов. Номенклатура, характер отделочных работ. Влияние фактуры и цвета на композиционное решение отдельных помещение, их пластику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очные материалы для потолков. Номенклатура, характер отделочных работ. Влияние фактуры и цвета на композиционное решение отдельных помещение, их пластику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очные материалы для фасадов. Номенклатура, характер отделочных работ. Влияние фактуры и цвета на их композиционное решени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пользования отделочных и строительных материалов в индустриальном строительств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использования отделочных материалов и работ в отечественной и зарубежной практ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литература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ер В.Е. Архитектурное материаловедение. Учебник для вузов. – М.: Архитектура – С, 2005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 А.В.  др. Дизайн архитектурной среды. М.: Архитектура – С, 2007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рапетов Д.П. Материал и архитектура. – М.: Стройиздат, 1978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е материалы (материаловедение) под общей редакцией В.Г. Микульского. – М.: АСВ, 200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ресурс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11:00Z</dcterms:created>
  <dc:creator>Irinaluna</dc:creator>
  <dc:description/>
  <cp:keywords/>
  <dc:language>en-US</dc:language>
  <cp:lastModifiedBy>vk22</cp:lastModifiedBy>
  <dcterms:modified xsi:type="dcterms:W3CDTF">2014-05-30T11:11:00Z</dcterms:modified>
  <cp:revision>2</cp:revision>
  <dc:subject/>
  <dc:title>Дисциплина</dc:title>
</cp:coreProperties>
</file>