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Инженерные системы и оборудование в архитектуре и дизайн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П ВПО 270300.62 </w:t>
      </w:r>
      <w:r>
        <w:rPr>
          <w:rFonts w:cs="Times New Roman" w:ascii="Times New Roman" w:hAnsi="Times New Roman"/>
          <w:b/>
          <w:sz w:val="28"/>
          <w:szCs w:val="28"/>
        </w:rPr>
        <w:t>«Дизайн архитектурной ср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 очная, очно - заоч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подготовки к зачет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пловой баланс в холодный и теплый период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духообмен помещений и применение вентиляции и кондицион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дание, как единая энергетическая сист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Традиционные и альтернативные источники энергоснабжения з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нергоснабжение зданий. Объемно-планировочные решения, позволяющие эффективно использовать энерг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лассификация систем вентиляции. Организация  воздухообмена помещений. Инженерные решения размещения систем  вентиля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иды  механической  системы вентиля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отиводымовая защита з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структивные элементы систем вентиляции и кондицион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указания по устройству систем вентиля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 Система кондиционирования возд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Теплоснабжение зданий и тепловые с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опительные приборы. Взаимосвязь вопросов архитектуры с выбором и размещением отопительных приб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одяное, паровое, панельно-лучистое ото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Воздушное, электрическое, печное ото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ор системы отопления для зданий различного назна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учевая и периметральная системы  отоп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лассификация систем водоснабжения, состав сооружений водоснаб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истемы  и схемы водоснабжение здания, устройство и оборудование водопроводных с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ройство и оборудование наружной водопроводной сети, насосные станции, водонапорные башни, пневматические у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онирование водопроводной с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рассировка водопроводных сетей, водопроводные трубы, водопроводные колодцы и арматура водопроводной с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ребование к качеству воды, методы очистки и элементы очистной станции водопро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ы конструирования и размещение сантехприборов; санитарно-технические приборы, арматура, тру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азоснабжение и горячее водоснаб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усороудаление из з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ертикальные транспортные системы управления. Выбор типа лифта и расположение его в зд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нутренние противопожарные водопроводы с пожарными кранами, спринклерные,  дренчерные противопожарные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Канализация населенных мест. Сточные воды их происхождение и виды     кан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 Системы  канализации. Сплавная и  вывоз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ектирование канализационной сети. Схемы канализации. Трассировка  канализационных с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Устройства канализационных сетей. Трубы и коллекторы. К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остав загрязнений и методы очистки сточных вод. Водоемы и их водополь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Виды и методы очистки сточных вод. Основное оборудование  очистных соору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Современные  направления по  инженерному оборудованию жилых з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овременные  направления по  инженерному оборудованию общественных з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ное оборудование зданий и сооружений» под ред. Ю.А. Табунщикова. М., Высшая школа, 1989.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П 2.04.05 «Отопление, вентиляция и кондиционир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П 2.08. 01 «Жилые зд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Беккер А. Система вентиляции, М., Техносфера,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ОК СТАНДАРТ -1-2004 «Здания жилые и общественные. Нормы воздухообме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 АВОК -4-2004 «Технические рекмендации по организации воздухообмена в квартирах многоэтажного жилого до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абунщиков Ю.А., Бородач М.М., Шилкин Н.В. Энергоэффективные здания М., АВОК-ПРЕС,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Библиотека научных статей журналов «АВОК» и «Энергосбережение (WWW.abok.r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обие по проектированию (www.complexdoc.r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№6/2004 "Сантехника"    14.04.2005 Внутренние водостоки. Об использовании труб из термопластов во внутренних водостоках зданий московского климатиче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.К.Васильев, Е.Г. Малявина Инженерные системы жилых зданий со свободной планировкой кварти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9:00Z</dcterms:created>
  <dc:creator>Irinaluna</dc:creator>
  <dc:description/>
  <cp:keywords/>
  <dc:language>en-US</dc:language>
  <cp:lastModifiedBy>vk22</cp:lastModifiedBy>
  <dcterms:modified xsi:type="dcterms:W3CDTF">2014-05-30T11:09:00Z</dcterms:modified>
  <cp:revision>2</cp:revision>
  <dc:subject/>
  <dc:title>Дисциплина</dc:title>
</cp:coreProperties>
</file>