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ехнология формирования безбарьерной сред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ОП ВПО 270300.62 </w:t>
      </w:r>
      <w:r>
        <w:rPr>
          <w:rFonts w:cs="Times New Roman" w:ascii="Times New Roman" w:hAnsi="Times New Roman"/>
          <w:b/>
          <w:sz w:val="28"/>
          <w:szCs w:val="28"/>
        </w:rPr>
        <w:t>«Дизайн архитектурной сред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: очная, очно - заочн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кур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ы для подготовки к зачет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18"/>
        </w:rPr>
        <w:t>1.Архитектурно-градостроительное воплощение социальной модели интеграции инвалидов в обще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2. Международный и отечественный опыт архитектурно - градостроительной организации пространства в социальном аспек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3. Классификация архитектурно - градостроительных приемов создания безбарьерной сред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18"/>
        </w:rPr>
        <w:t xml:space="preserve">4. Архитектурные и социально-градостроительные методы пространственной адаптации пожилых людей в городской сред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5. Формирование каркаса безбарьерной городской среды (БГС) для пожилых людей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18"/>
        </w:rPr>
        <w:t>6. Формирование безбарьерных пешеходных связ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7. Основные элементы среды. зданий и сооружений, необходимые для создания недискриминационной среды для граждан сограниченными физическими возможностя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8. Понятие транспортной комфортности и инженерного оборудования безбарьерного пространства. Стоянки и паркинг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18"/>
        </w:rPr>
        <w:t xml:space="preserve">9. Понятие «знаковых систем» для обеспечения визуальными коммуникациям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18"/>
        </w:rPr>
        <w:t xml:space="preserve">10. Понятие безбарьерной ландшафтной организации и доформирования среды специальными малыми архитектурными формами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1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Адаптационные средства оргтехники для безбарьерного доступ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12. Обеспечение безбарьерного доступа людей к различным социальным и культурным объектам (киноконцертный зал, спортивная площадка, бассейн, природоландшафтная зона и т.п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13.Особенности функционально – планировочных решений отдельных помеще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1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Теоретическая модель безбарьерного городской среды для общества всех возрастов на всех градостроительных уровня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15. Мобильность, как критерий дифференциации престарелых: «дом -участок - город», как три категории адаптации пожилого человека к архитектурной среде. Эргономические характеристики стареющего организ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16. Теоретическая модель безбарьерного городской среды для общества всех возрастов на всех градостроительных уровня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08:00Z</dcterms:created>
  <dc:creator>УК-1-учебный-1</dc:creator>
  <dc:description/>
  <cp:keywords/>
  <dc:language>en-US</dc:language>
  <cp:lastModifiedBy>vk22</cp:lastModifiedBy>
  <dcterms:modified xsi:type="dcterms:W3CDTF">2014-05-30T11:08:00Z</dcterms:modified>
  <cp:revision>2</cp:revision>
  <dc:subject/>
  <dc:title>Дисциплина</dc:title>
</cp:coreProperties>
</file>