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ециальное оборудование в интерье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ВПО 270300.62 «Дизайн архитектурной ср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очная, очно - зао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подготовки к заче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а «интеллектуального здания» . Концеп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лементы системы «интеллектуального зда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ая схема системы  «интеллектуального зд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муникационное оборудование . Особенности проектирования коммуникационного оборудова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фты . Классификация лиф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скалаторы. Преимущества использования эскалаторов. Устройство. Способы размещения эскалаторов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ассажирские конвейеры. Назначение пассажирских конвейеров.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ъемное оборудование для маломобильных групп населения . Ти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подъемным устройства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Требования к вертикальной платформе с огражденной шахтой и наклонной плат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лифту, доступному для маломобильных групп населения  11. Пневматическая почта. Назначение и классификация пневматической почты. Устройство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вещение. Основные термины и понятия . Осветительные прибо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лассификация осветительных приб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етовой дизайн интерьер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свещение интерьеров жилых помещений . Общие принципы освещения интерьеров жилых помещени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нформационные системы и средства визуальной коммуникац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мпозиционно-пространственные средства визуальных коммуникац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Графические средст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Технические средства визуальной коммуникац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лиматотехника. Климатическое оборудова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топление . Требования к отопительным приборам и их классифик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ентиляция. Классификация системы вентиля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ные элементы вентиляционных систем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ндиционирование. Применение кондиционер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лассификация систем кондиционирова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чистители воздух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влажнители и осушители воздух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. Системы дымоудаления, противопожарные и дымозащитные преграды  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Бассейны, бани, сауны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Бассейны. Особенности проектирования бассейн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для облицовки чаши бассей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Аксессуары и дополнительное оборудование для бассейнов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. Освещение бассей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Бани и сауны. Виды бань. Виды саун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свещение помещения парной бани и сауны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Аквариумы и водоемы в интерьер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Аквариумы . Назначение аквариумов и их классификац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онструкция и состав оборудования аквариум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азмещение аквариумов в интерьер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Оформление аквариум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одоемы в интерьере. Назначение и компоненты водоемов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дсветка водоем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6:00Z</dcterms:created>
  <dc:creator>Irinaluna</dc:creator>
  <dc:description/>
  <cp:keywords/>
  <dc:language>en-US</dc:language>
  <cp:lastModifiedBy>vk22</cp:lastModifiedBy>
  <dcterms:modified xsi:type="dcterms:W3CDTF">2014-05-30T11:06:00Z</dcterms:modified>
  <cp:revision>2</cp:revision>
  <dc:subject/>
  <dc:title>Дисциплина</dc:title>
</cp:coreProperties>
</file>