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чень вопросов по дисциплине  «Конструкции в архитектуре и дизайне»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 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семестр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щие сведения о зданиях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ные требования к зданиям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нструктивные схемы зданий: каркасная, бескаркасная, с неполным каркасом</w:t>
      </w:r>
    </w:p>
    <w:p>
      <w:pPr>
        <w:pStyle w:val="Style16"/>
        <w:spacing w:lineRule="auto" w:line="360" w:before="280" w:after="28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ли комбинированная схем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Характеристика основных элементов зданий. Несущие, ограждающие, элементы, совмещающие обе функции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ания и фундаменты. Естественные и искусственные основания. Требования к основаниям. Виды грунтов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ундаменты. Требования к фундаментам. Глубина заложения фундамента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лассификация фундаментов. Ленточные фундаменты (монолитные, сборные). Столбчатые фундаменты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нструктивное решение фундаментов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идроизоляция стен подвала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ены и требования к ним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лассификация стен: несущие, самонесущие, навесные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рхитектурно-конструктивные детали стен: цоколь, отмостка, карниз, фронтон, проем, простенок, ниша, балкон, лоджия, эркер, перемычка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крытия. Требования к перекрытиям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лассификация перекрытий: по месту, по конструкциям, по роду материала, по методу возведения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Ж/б перекрытия: сборные и монолитные. Узел опирания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еревянные перекрытия. Узел опирания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крытия. Требования,  классификация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ровли. Конструкции, виды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Лестницы. Назначение лестниц. 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нструкция лестничного марша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ные нормативные требования, предъявляемые к  лестницам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онструкции лестниц (лестницы на косоурах, на тетивах). 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граждающие конструкции лестниц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чет лестницы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иды потолков. Подвесные, натяжные потолки. Конструктивные схемы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кна. Конструкции окон. Узлы крепления стекла к переплетам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итражи и витрины. Назначение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значение дверей. Классификация дверей (по способу изготовления, по исполнению, по открыванию)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щие требования, предъявляемые к  дверям. Способы открывания дверей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новидность дверей по своему функциональному назначению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скрыть термин «пол». 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нструкции полов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крыть термин  «перегородка». Основные требования к ним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иды перегородок. По назначению, по конструкции, по материалу.</w:t>
      </w:r>
    </w:p>
    <w:p>
      <w:pPr>
        <w:pStyle w:val="Style16"/>
        <w:spacing w:lineRule="auto" w:line="360" w:before="280" w:after="28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spacing w:lineRule="auto" w:line="360" w:before="280" w:after="28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tabs>
          <w:tab w:val="clear" w:pos="708"/>
          <w:tab w:val="left" w:pos="408" w:leader="none"/>
        </w:tabs>
        <w:spacing w:lineRule="auto" w:line="360"/>
        <w:ind w:left="1636"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Литература для подготовки </w:t>
      </w:r>
    </w:p>
    <w:p>
      <w:pPr>
        <w:pStyle w:val="Style16"/>
        <w:tabs>
          <w:tab w:val="clear" w:pos="708"/>
          <w:tab w:val="left" w:pos="408" w:leader="none"/>
        </w:tabs>
        <w:spacing w:lineRule="auto" w:line="360"/>
        <w:ind w:left="1636"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Конструкции гражданских зданий» под ред. М.С. Туполева, Москва Архитектура-С, 2007 год.</w:t>
      </w:r>
    </w:p>
    <w:p>
      <w:pPr>
        <w:pStyle w:val="Style16"/>
        <w:tabs>
          <w:tab w:val="clear" w:pos="708"/>
          <w:tab w:val="left" w:pos="408" w:leader="none"/>
        </w:tabs>
        <w:spacing w:lineRule="auto" w:line="360"/>
        <w:ind w:left="1636"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Архитектурные конструкции» под. ред. З.А. Казбек-Казиева, Москва Архитектура-С, 2006 год.</w:t>
      </w:r>
    </w:p>
    <w:p>
      <w:pPr>
        <w:pStyle w:val="Style16"/>
        <w:tabs>
          <w:tab w:val="clear" w:pos="708"/>
          <w:tab w:val="left" w:pos="408" w:leader="none"/>
        </w:tabs>
        <w:spacing w:lineRule="auto" w:line="360"/>
        <w:ind w:left="1636"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6"/>
        <w:spacing w:lineRule="auto" w:line="360" w:before="280" w:after="28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spacing w:lineRule="auto" w:line="360" w:before="280" w:after="280"/>
        <w:ind w:left="40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spacing w:lineRule="auto" w:line="360" w:before="280" w:after="280"/>
        <w:ind w:left="40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7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7:00Z</dcterms:created>
  <dc:creator>Your User Name</dc:creator>
  <dc:description/>
  <cp:keywords/>
  <dc:language>en-US</dc:language>
  <cp:lastModifiedBy>Customer</cp:lastModifiedBy>
  <dcterms:modified xsi:type="dcterms:W3CDTF">2013-12-20T03:47:00Z</dcterms:modified>
  <cp:revision>2</cp:revision>
  <dc:subject/>
  <dc:title>Перечень вопросов по дисциплине  «Конструкции в архитектуре и дизайне»</dc:title>
</cp:coreProperties>
</file>