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ВОПРОСОВ К ЗАЧЕТУ ПО ДИСЦИПЛИН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ОСНОВЫ ТЕОРИИ ФОРМИРОВАНИЯ СРЕДЫ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СТУДЕНТОВ 2 КУРСА (4 СЕМЕСТР)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</w:rPr>
        <w:t>1.  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ТЕОРЕТИЧЕСКИЕ ВОПРОСЫ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1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зайн как часть проектной культур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2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сность разработки средового проектирова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3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гматические и художественные целеполагания средового проектирова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4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ль экологического мировоззрения проектировщика. Тенденции развития среды обитания человек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5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сштабность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6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моциональное содержание среды.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7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озиция. Доминанты, акценты, оси, фоновые массы. Схемы композиционных построений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композиции с учетом архетипического восприят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9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пластической структуры в компози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10. Комплексность восприятия процессуальных и предметно- пространственных характеристик сред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11. «Идеи» и «темы» средовой компози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12. «Каркас», «ткань», «плазма» средовой компози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13. Виды архитектурной среды: «среда – событие», «среда – состояние»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14. Конфликт – причина компози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15. Взаимодействие концепций образа жизни и предметной сред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16. Основные типы потребителей и характеристики соответствующих им образов существова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17. Формирование дизайн – концеп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18. На основе чего можно сформировать собственную эстетическую позицию и для чего ?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19. Приемы и способы корректировки средового пространств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20. «Дух времени», «дух места»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21. Интегральные формы сред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22. Стиль как категория комплексного восприятия средового реш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23. Проектный анализ и задачи гармонизации проектного реше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24. Традиции развития дизайн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25. Профессиональные требования к дизайнеру среды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ПРАКТИЧЕСКИЕ ЗАДАНИЯ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Ручная подача эскиза ( план, развертка, фрагмент в объеме) «своего» коттеджа. Выполнение схем: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 </w:t>
      </w:r>
      <w:r>
        <w:rPr>
          <w:color w:val="000000"/>
        </w:rPr>
        <w:t>1. « Пространственное тело среды», 2.«Предметное наполнение и оборудование», 3.«Процессуальная и эмоциональная схема»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 выбору студента: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  столовая,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  гостиная,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)  приусадебный участок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 акцентированной композиционной структурой по выбору студента:  « контраст», «развитие» или  «перечисление»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основная литератур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. Шимко В.Т. Архитектурно-дизайнерское проектирование. Основы теории (средовой подход). – М.: Архитектура-С, 2009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Минервин Г.Б. Основы комплексного проектирования оборудования для жилых и общественных зданий. - М.: Архитектура-С, 2010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Дизайн. Иллюстрированный словарь-справочник. Под редакцией Г.Б. Минервина и В.Т. Шимко. – М.: Архитектура-С, 2009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Рунге В.Ф. История дизайна, науки и техники. Книги 1,2. - М.: Архитектура-С, 2006/2007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5. Степанов А.В. и др. Объемно-пространственная композиция. - М.: Стройиздат, 1993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6. Дизайн архитектурной среды. Ефимов А.В, Минервин Г.Б. и др. – М.: Архитектура-С, 2010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дополнительная литератур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. Азизян И.А., Добрицына И.А., Лебедева Г.С. Теория композиции как поэтика архитектуры. - М.: Прогресс-Традиция, 2002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 Бхаскаран Л. Дизайн и время. Стили и направления в современном дизайне и архитектуре. – М.: АРТ-РОДНИК, 2006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 Забельшанский Г.Б., Минервин Г.Б. и др. Архитектура и эмоциональный мир человека. - М.: 1985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4. Михайлов С.М. История дизайна: Т.т. 1,2. - М.: СД России, 2000, 2003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5. Михайлов С., Кулеева Л., Основы дизайна. - Казань: Новое знание, 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4:00Z</dcterms:created>
  <dc:creator>vk22</dc:creator>
  <dc:description/>
  <cp:keywords/>
  <dc:language>en-US</dc:language>
  <cp:lastModifiedBy>vk22</cp:lastModifiedBy>
  <dcterms:modified xsi:type="dcterms:W3CDTF">2014-05-25T08:54:00Z</dcterms:modified>
  <cp:revision>2</cp:revision>
  <dc:subject/>
  <dc:title>ПЕРЕЧЕНЬ ВОПРОСОВ К ЗАЧЕТУ ПО ДИСЦИПЛИНЕ</dc:title>
</cp:coreProperties>
</file>