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ЕРЕЧЕНЬ ВОПРОСОВ К ЗАЧЕТУ ПО ДИСЦИПЛИН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ЭРГОНОМИКА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ДЛЯ СТУДЕНТОВ ОЧНО-ЗАОЧНОГО ОТДЕЛЕНИЯ </w:t>
      </w:r>
      <w:hyperlink r:id="rId2" w:tgtFrame="_blank">
        <w:r>
          <w:rPr>
            <w:rStyle w:val="InternetLink"/>
            <w:b/>
            <w:color w:val="555555"/>
            <w:shd w:fill="F9F9FB" w:val="clear"/>
          </w:rPr>
          <w:br/>
        </w:r>
      </w:hyperlink>
      <w:r>
        <w:rPr>
          <w:b/>
          <w:color w:val="000000"/>
        </w:rPr>
        <w:t xml:space="preserve">3 КУРСА  и  4 КУРС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ПРАКТИЧЕСКИЕ ЗАДАНИЯ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1.  Выполнить эскиз автобусной остановки с указанием размеров в соответствии со стандартам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2. Выполнить эскиз фрагмента здания – лестничный пролет, с указанием размеров (ширина лестницы, высота и ширина ступеней, высота перил). Обосновать свой выбор размер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3. Выполнить эскиз кухни.  Указать размеры мебели (ее ширину, высоту от пола и т. д.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4. Провести функциональный анализ предмета, предложенного педагогом (мобильный телефон, чашка, стул, стол и т. п. 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5. Составить профессиограмму  профессии « архитектор»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 ТЕОРЕТИЧЕСКИЕ ВОПРОС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ивные причины возникновения эргономик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азвития эргономик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развития эргономики в России Какие организации в настоящее время  занимаются вопросами эргономики в РФ ? Какие периодические издания по эргономике в РФ вы знаете?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овите главные направления эргономики. Моделирование виртуальных реальностей ,как перспективных направлений в эргономике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оды эргономических исследований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ндартизация в эргономике. Категории нормативной литературы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акторы, влияющие на комфортное пребывание человека в архитектурной среде -  шум, вибрация, излучение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ргономический расчет параметров рабочего места. Как правильно запроектировать искусственное освещение рабочего места? 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правила по технике пожарной безопасности нужно знать при проектировании?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ргономическое проектирование жилой среды. Эргономическое проектирование интерьеров общественных зданий. Современная эргономическая мебель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эргономические моделирующие комплексы и банки данных? Антропометрические требования в эргономике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ргономика среды обитания престарелых и инвалидов. Требования эргономики к городской среде, учитывающей нужды пожилых людей и инвалидов. Проектирование среды для детей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правила по технике безопасности зданий и сооружений нужно знать при проектировании?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направления по решению искусственного и естественного освещения вам знакомы?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ргономика проектирования детских дошкольных и школьных учреждений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параметры температурно – влажностного режима должны быть в жилом помещении? Характеристики шума. Какие средства по борьбе с шумом вы знаете?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ие виды  излучений вы знаете? Как они воздействуют на человека?  Какие меры защиты от вредных излучений вы знаете?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 и восприятие цвета. Цвет и освещение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ргономика проектирования ванной комнаты. Эргономика проектирования кухн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ология зрения и визуальная среда. Зрительные искажения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кие виды светотехнического оборудования вы знаете? Как можно избежать блесткости на рабочем месте?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тические иллюзии и примеры  их коррекции в архитектуре. Перцептивные стереотипы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ргономика проектирования медицинских учреждений. Эргономика в промышленност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ства и системы визуальной информации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еоэкология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писок рекомендуемой литера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йферт П.,Нефф Л. Проектирование и строительство.-М.: Издательство «Архитектура»,- С,- 2010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йферт Э.,Строительное проектирование.,- М.: Издательство «Архитектура» -С.2011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.Ф.Рунге,Ю.П. Манусевич.Эргономика в дизайне среды.- Москва, «Архитектура», 2008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ргономика: человекоориентированное проектирование техники,программных средств и среды.- М.; Логос, 2008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ы эргономики. А.П. Широков.-Хабаровск ,2008г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рмативная литература: ГОСТы,СНиПы, СанПиНы и др. (СН,НПБ,ПБ,СП, ОСТ, ТСН и т.п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at.ru/ru_vech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5:00Z</dcterms:created>
  <dc:creator>vk22</dc:creator>
  <dc:description/>
  <cp:keywords/>
  <dc:language>en-US</dc:language>
  <cp:lastModifiedBy>vk22</cp:lastModifiedBy>
  <dcterms:modified xsi:type="dcterms:W3CDTF">2014-05-25T08:57:00Z</dcterms:modified>
  <cp:revision>1</cp:revision>
  <dc:subject/>
  <dc:title>ПЕРЕЧЕНЬ ВОПРОСОВ К ЗАЧЕТУ ПО ДИСЦИПЛИНЕ </dc:title>
</cp:coreProperties>
</file>