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 Константин Валерь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мений антипропаганды религиозного экстремизма у студентов гуманитарных ВУЗов - будущих специалистов с педагогической направленностью профессиона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0.08 — теория и методика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педагогических 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 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я выполнена на кафедре педагогики и психоло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международной академии туризм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307"/>
      </w:tblGrid>
      <w:tr>
        <w:trPr/>
        <w:tc>
          <w:tcPr>
            <w:tcW w:w="31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учный руководитель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тор педагогических наук, профессор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агусев Юрий Михайлович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фициальные оппоненты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ктор философских наук, профессор,  профессор кафедры философии и политологии Академии федеральной службы безопасности Российской Федерации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твинов Эдуард Петрович;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идат педагогических наук, протоиерей,  благочинный Ногинского района Московской област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Ялов Михаил Александрович. 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дущая организация: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ГОУ ВПО Московский государственный университет культуры и искусств.</w:t>
            </w:r>
          </w:p>
        </w:tc>
      </w:tr>
    </w:tbl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Защита состоится «2» ноября 2012 г. в 11.00</w:t>
        <w:softHyphen/>
        <w:t xml:space="preserve"> часов на заседании диссертационного совета Д 311.006.01 при Российской международной академии туризма по адресу: Октябрьская улица, д. 10, микрорайон Сходня, г. Химки Московской области, 141420, зал диссертационного совет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С диссертацией можно ознакомиться в библиотеке Российской международной академии туризма: улица Горького, д.7, микрорайон Сходня, г. Химки Московской области, 141420, читальный зал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Автореферат разослан «__» _______________ 201_ г.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Учёный секретарь </w:t>
      </w:r>
    </w:p>
    <w:p>
      <w:pPr>
        <w:pStyle w:val="TextBody"/>
        <w:ind w:firstLine="720"/>
        <w:jc w:val="both"/>
        <w:rPr/>
      </w:pPr>
      <w:r>
        <w:rPr/>
        <w:t>диссертационного совета                                                     В.Ю. Питюков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</w:rPr>
        <w:t>ОБЩАЯ ХАРАКТЕРИСТИКА РАБОТЫ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i/>
          <w:sz w:val="27"/>
          <w:szCs w:val="27"/>
        </w:rPr>
        <w:t xml:space="preserve">Актуальность исследования. </w:t>
      </w:r>
      <w:r>
        <w:rPr>
          <w:sz w:val="27"/>
          <w:szCs w:val="27"/>
          <w:lang w:eastAsia="ru-RU"/>
        </w:rPr>
        <w:t>В современной России возрождается интерес к религии. По данным социологических опросов: верят  в Бога 47 % опрошенных. Из них почти половина никогда не читали Библию,  10 % регулярно ходят в  Церковь, соблюдают все обряды и ритуалы, а 43 % ходят в церковь только по праздникам</w:t>
      </w:r>
      <w:r>
        <w:rPr>
          <w:rStyle w:val="FootnoteCharacters"/>
          <w:rStyle w:val="FootnoteAnchor"/>
          <w:sz w:val="27"/>
          <w:szCs w:val="27"/>
          <w:lang w:eastAsia="ru-RU"/>
        </w:rPr>
        <w:footnoteReference w:id="2"/>
      </w:r>
      <w:r>
        <w:rPr>
          <w:sz w:val="27"/>
          <w:szCs w:val="27"/>
          <w:lang w:eastAsia="ru-RU"/>
        </w:rPr>
        <w:t>. Православное христианство до сих пор остается главной религией в нашей стране. По данным опроса  73,6% россиян считают себя православными; 4% граждан российской федерации приверженности ислама. Менее 2% принадлежат к иным конфессиям христианства, 18,5% атеисты и лишь 2,3% затруднились с религиозным выбором</w:t>
      </w:r>
      <w:r>
        <w:rPr>
          <w:rStyle w:val="FootnoteCharacters"/>
          <w:rStyle w:val="FootnoteAnchor"/>
          <w:sz w:val="27"/>
          <w:szCs w:val="27"/>
          <w:lang w:eastAsia="ru-RU"/>
        </w:rPr>
        <w:footnoteReference w:id="3"/>
      </w:r>
      <w:r>
        <w:rPr>
          <w:sz w:val="27"/>
          <w:szCs w:val="27"/>
          <w:lang w:eastAsia="ru-RU"/>
        </w:rPr>
        <w:t>. Современная общественная практика показала, что интерес к религии характерен не только для верующих. К идеям высшего суда, истины, добра, любви обращается ныне значительная часть граждан России. Об этом говорит хотя бы анализ выступлений в СМИ и публикаций в прессе деятелей искусства, политических лидер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Сколько помнит себя  человечество, столько существуют деструктивные религиозные организации, состоящие из групп людей, фанатично следующих за своим  лидером.В ряде исследований отмечается, что  в 20 веке многие секты начали применять психологические методы воздействия на психику человека, направленные на подавление воли человека. За последние 20 лет в нашей стране появилось множество организаций, прибегающих к разного рода злоупотреблениям с целью как можно больше ограничить возможность своих прихожан самостоятельно мыслить и действовать. Эти организации целенаправленно подрывают физическое и психическое здоровье своих членов, подменяют их ценности, обрывают их связи с близкими и родными, а нередко даже толкают на убийства. Человек, попавший в секту, нередко подвергается насилию; от избиений и изнасилований до изматывающей, истощающей работы от 15 до 18 часов ежедневно, без необходимого питания и достаточного количества сна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Иными словами, члены сект превращаются в рабов, лишенных как финансовых, так и личных и общественных ресурсов, необходимых для выхода из группы, которая, в свою очередь, делает все возможное, чтобы держать их у себя, покуда они еще могут быть полезными. По существу, мы имеем дело с мафиозными структурами, скованными железной дисциплиной и беспрекословным повиновением своему руководству. Эти религиозные организации являются деструктивным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Деструктивные религиозные организации (секты) самым фундаментальным образом нарушают гражданские права. Разрушаются семьи, люди лишаются собственности и, в конце концов, когда человек все-таки покинет секту, перед ним встает проблема вновь научиться самостоятельной жизни, которую он далеко не всегда в состоянии решить. В среднем, человеку, нашедшему в себе силы, чтобы порвать с сектой, для полного выздоровления требуется 2 год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Данное исследование непосредственным образом относится к сфере "человек-человек".  К этой сфере  относятся такие профессии, как: специалисты сферы туризма (гиды, экскурсоводы, аниматоры и т.д.); педагоги (воспитатели детских садов, учителя школ и преподаватели высших учебных заведений); работники медицинских учреждений (медсестры, врачи, фельдшеры и т.д.) и многие другие специалисты, сутью работы которых является работа с людьм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Исследование направлено на подготовку будущих специалистов с педагогической направленностью деятельности к антирпопаганде религиозного экстремизм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Проблемам сектоведения посвящены научные труды отечественных и зарубежных ученых: А.Л. Дворкина</w:t>
      </w:r>
      <w:r>
        <w:rPr>
          <w:rStyle w:val="FootnoteCharacters"/>
          <w:rStyle w:val="FootnoteAnchor"/>
          <w:sz w:val="27"/>
          <w:szCs w:val="27"/>
          <w:lang w:eastAsia="ru-RU"/>
        </w:rPr>
        <w:footnoteReference w:id="4"/>
      </w:r>
      <w:r>
        <w:rPr>
          <w:sz w:val="27"/>
          <w:szCs w:val="27"/>
          <w:lang w:eastAsia="ru-RU"/>
        </w:rPr>
        <w:t>,  Т. Гандоу</w:t>
      </w:r>
      <w:r>
        <w:rPr>
          <w:rStyle w:val="FootnoteCharacters"/>
          <w:rStyle w:val="FootnoteAnchor"/>
          <w:sz w:val="27"/>
          <w:szCs w:val="27"/>
          <w:lang w:eastAsia="ru-RU"/>
        </w:rPr>
        <w:footnoteReference w:id="5"/>
      </w:r>
      <w:r>
        <w:rPr>
          <w:sz w:val="27"/>
          <w:szCs w:val="27"/>
          <w:lang w:eastAsia="ru-RU"/>
        </w:rPr>
        <w:t>, И.Я. Кантерова</w:t>
      </w:r>
      <w:r>
        <w:rPr>
          <w:rStyle w:val="FootnoteCharacters"/>
          <w:rStyle w:val="FootnoteAnchor"/>
          <w:sz w:val="27"/>
          <w:szCs w:val="27"/>
          <w:lang w:eastAsia="ru-RU"/>
        </w:rPr>
        <w:footnoteReference w:id="6"/>
      </w:r>
      <w:r>
        <w:rPr>
          <w:sz w:val="27"/>
          <w:szCs w:val="27"/>
          <w:lang w:eastAsia="ru-RU"/>
        </w:rPr>
        <w:t xml:space="preserve"> и многих других. Проанализировав их основные труды,  нам не удалось найти исследования, в которых рассматриваются проблемы формирования умений антипропаганды религиозного экстремизма у специалистов  сферы "человек- человек"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  <w:highlight w:val="white"/>
        </w:rPr>
        <w:t xml:space="preserve">Вышеизложенное позволило сформулировать </w:t>
      </w:r>
      <w:r>
        <w:rPr>
          <w:b/>
          <w:bCs/>
          <w:sz w:val="27"/>
          <w:szCs w:val="27"/>
          <w:highlight w:val="white"/>
        </w:rPr>
        <w:t>противоречие</w:t>
      </w:r>
      <w:r>
        <w:rPr>
          <w:sz w:val="27"/>
          <w:szCs w:val="27"/>
          <w:highlight w:val="white"/>
        </w:rPr>
        <w:t>, суть которого состоит в следующем</w:t>
      </w:r>
      <w:r>
        <w:rPr>
          <w:sz w:val="27"/>
          <w:szCs w:val="27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с одной стороны, существует возможность формирования умений  по антипропаганде религиозного экстремизма в учебном процессе ВУЗа, с другой стороны,</w:t>
      </w:r>
      <w:r>
        <w:rPr>
          <w:b/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очевидная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недостаточная разработанность теоретических и методических основ обучающихся к  </w:t>
      </w:r>
      <w:r>
        <w:rPr>
          <w:sz w:val="27"/>
          <w:szCs w:val="27"/>
        </w:rPr>
        <w:t>антипропаганде религиозного экстремизма среди студентов в системе образовательного процесса в гуманитарных ВУЗа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ыявленное противоречие определило выбор темы исследования, и позволило сформулировать его </w:t>
      </w:r>
      <w:r>
        <w:rPr>
          <w:b/>
          <w:bCs/>
          <w:sz w:val="27"/>
          <w:szCs w:val="27"/>
        </w:rPr>
        <w:t>проблему</w:t>
      </w:r>
      <w:r>
        <w:rPr>
          <w:sz w:val="27"/>
          <w:szCs w:val="27"/>
        </w:rPr>
        <w:t xml:space="preserve"> – </w:t>
      </w:r>
      <w:r>
        <w:rPr>
          <w:color w:val="000000"/>
          <w:sz w:val="27"/>
          <w:szCs w:val="27"/>
        </w:rPr>
        <w:t xml:space="preserve">каковы содержание,формы и методы </w:t>
      </w:r>
      <w:r>
        <w:rPr>
          <w:sz w:val="27"/>
          <w:szCs w:val="27"/>
        </w:rPr>
        <w:t>формирования у студентов гуманитарных ВУЗов умений антипропаганды религиозного экстремизма в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роблема определила</w:t>
      </w:r>
      <w:r>
        <w:rPr>
          <w:b/>
          <w:color w:val="000000"/>
          <w:sz w:val="27"/>
          <w:szCs w:val="27"/>
        </w:rPr>
        <w:t xml:space="preserve"> цель исследования: </w:t>
      </w:r>
      <w:r>
        <w:rPr>
          <w:color w:val="000000"/>
          <w:sz w:val="27"/>
          <w:szCs w:val="27"/>
        </w:rPr>
        <w:t xml:space="preserve">разработать содержание,  формы и методы </w:t>
      </w:r>
      <w:r>
        <w:rPr>
          <w:sz w:val="27"/>
          <w:szCs w:val="27"/>
        </w:rPr>
        <w:t>формирования умений антипропаганды религиозного экстремизма  у студентов гуманитарных ВУЗов - будущих специалистов с педагогической направленностью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Объект исследования - </w:t>
      </w:r>
      <w:r>
        <w:rPr>
          <w:sz w:val="27"/>
          <w:szCs w:val="27"/>
        </w:rPr>
        <w:t>образовательный процесс в гуманитарных ВУЗа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Предмет исследования - </w:t>
      </w:r>
      <w:r>
        <w:rPr>
          <w:sz w:val="27"/>
          <w:szCs w:val="27"/>
        </w:rPr>
        <w:t>формирование умений антипропаганды религиозного экстремизма у студентов гуманитарных ВУЗов - будущих специалистов с педагогической направленностью деятельности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Гипотеза исследования: </w:t>
      </w:r>
      <w:r>
        <w:rPr>
          <w:sz w:val="27"/>
          <w:szCs w:val="27"/>
        </w:rPr>
        <w:t>эффективность формирования у студентов гуманитарных ВУЗов умений антипропаганды религиозного экстремизма  будет повышаться, есл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анализировать содержание деятельности  существующих деструктивных религиозных организаций (сект) и объединений,  выявить их типологию и на этой основе выявить направления работы со студентами гуманитарных ВУЗов по формированию умений антипропаганды религиозного экстремизм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оизвести отбор умений, необходимых для антипропаганды религиозного экстремизма у студентов гуманитарных ВУЗов в будущей профессиональной деятельности, и с их учетом сконструировать  содержание учебного материала, необходимого для формирования у студентов умений в области антипропаганды религиозного экстремизм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 разработать модель формирования  умений антипропаганды религиозного экстремизма у студентов гуманитарных ВУЗов - будущих специалистов с педагогической направленностью профессиональной деятельности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дачи исследов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оанализировать содержание деятельности  существующих деструктивных религиозных организаций (сект) и объединений, и выявить их типологию и на этой основе выявить направления работы со студентами гуманитарных ВУЗов по формированию умений  антипропаганды религиозного экстремизм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роизвести отбор умений, необходимых для антипропаганды религиозного экстремизма у студентов гуманитарных ВУЗов в будущей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Определить содержание учебного материала, направленного на формирование у студентов умений в области антипропаганды религиозного экстремизм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 Разработать и экспериментально проверить модель формирования умений антипропаганды религиозного экстремизма у студентов гуманитарных ВУЗов - будущих специалистов с педагогической направленностью профессиональной деятельности. 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7"/>
          <w:szCs w:val="27"/>
        </w:rPr>
        <w:t>Методологической осново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исследования</w:t>
      </w:r>
      <w:r>
        <w:rPr>
          <w:sz w:val="27"/>
          <w:szCs w:val="27"/>
        </w:rPr>
        <w:t xml:space="preserve"> Фундаментальное значение в диссертационном исследовании имеют категории "формирование", "умения", "знания", "профессиональная деятельность" конкретизированные в основных положениях психолого-педагогической науки (Б. Г. Ананьев, Л. И. Божович, О. Конт, И. И. Чесноков, Д.И. Фельдштейн,  Дж. Мид, </w:t>
      </w:r>
      <w:r>
        <w:rPr>
          <w:color w:val="000000"/>
          <w:sz w:val="27"/>
          <w:szCs w:val="27"/>
          <w:shd w:fill="FFFFFF" w:val="clear"/>
        </w:rPr>
        <w:t>М. И. Дьяченко, Л. А. Кандыбович</w:t>
      </w:r>
      <w:r>
        <w:rPr>
          <w:sz w:val="27"/>
          <w:szCs w:val="27"/>
        </w:rPr>
        <w:t xml:space="preserve"> и др.). </w:t>
      </w:r>
    </w:p>
    <w:p>
      <w:pPr>
        <w:pStyle w:val="Normal"/>
        <w:ind w:firstLine="709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bCs/>
          <w:sz w:val="27"/>
          <w:szCs w:val="27"/>
        </w:rPr>
        <w:t xml:space="preserve">Исследование проводилось под значительным влиянием теории образования (В.П. Зинченко, Н.Д. Никандров, В.М. Розин и др.). </w:t>
      </w:r>
      <w:r>
        <w:rPr>
          <w:sz w:val="27"/>
          <w:szCs w:val="27"/>
        </w:rPr>
        <w:t>В работе использованы фундаментальные научные труды по теории и методике профессионального образования (С.Я. Батышев, А.П. Беляева, В.С. Леднёв, А.М. Новиков и др.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ажное значение для раскрытия темы работы имели труды посвященные религиозной философии, сектоведению и сущности религиозного экстремизма (А.Л. Дворкин, М.А. Плотников, П.Г. Носачев, Т.Т. Христов, И.Я. Кантеров, Г. Иоффе, , </w:t>
      </w:r>
      <w:r>
        <w:rPr>
          <w:color w:val="000000"/>
          <w:sz w:val="27"/>
          <w:szCs w:val="27"/>
        </w:rPr>
        <w:t xml:space="preserve">Лев Семенов, Н.А. Бердяев, </w:t>
      </w:r>
      <w:r>
        <w:rPr>
          <w:sz w:val="27"/>
          <w:szCs w:val="27"/>
        </w:rPr>
        <w:t xml:space="preserve">А.Г. Залужный, В.А. Бурковская, З.С. Арухов </w:t>
      </w:r>
      <w:r>
        <w:rPr>
          <w:color w:val="000000"/>
          <w:sz w:val="27"/>
          <w:szCs w:val="27"/>
        </w:rPr>
        <w:t>и др.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ние  опирается на науные труды отечественных педагогов, психологов (Л.А. Михайлова, Б.И. Мишина, А.Т. Смирнова, В.Н. Латчука, И.К. Топорова, С.Н. Вангородского, Л.И. Шершнева, В.В. Сапронова и др.),  посвященные общенаучным, теоретическим и практическим аспектам безопасности личности, общества и государства, разработки теоретических и методических основ безопасности жизнедеятельност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Опытно экспериментальной базой</w:t>
      </w:r>
      <w:r>
        <w:rPr>
          <w:sz w:val="27"/>
          <w:szCs w:val="27"/>
        </w:rPr>
        <w:t xml:space="preserve"> исследования  являются государственное бюджетное образовательное учреждение высшего профессионального образования Московский городской педагогический университет, Россиская международная академия туризма. Всего в эксперименте участвовало 586 человек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Этапы исследования:</w:t>
      </w:r>
      <w:r>
        <w:rPr>
          <w:sz w:val="27"/>
          <w:szCs w:val="27"/>
        </w:rPr>
        <w:t xml:space="preserve"> исследование проводилось с 2009 по 2012 год в 3 этапа: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Первый этап (2009-2010 гг.): </w:t>
      </w:r>
      <w:r>
        <w:rPr>
          <w:sz w:val="27"/>
          <w:szCs w:val="27"/>
        </w:rPr>
        <w:t xml:space="preserve">теоретический анализ  научно-методической литературы и оценка опыта работы отечественных учебных заведений по подготовке студентов в сфере анти пропаганды  религиозного экстремизма; проанализировано состояние проблемы религиозных культовых новообразований в современном обществе ; рассмотрены религиозные аспекты безопасности как педагогическая проблема, в том числе, проанализированы принципы и критерии отбора содержания учебного материала и форм проведения занятий со студентами гуманитарных ВУЗов в области антипропаганды  религиозного экстремизма. 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Второй этап (2010-2011 гг.): </w:t>
      </w:r>
      <w:r>
        <w:rPr>
          <w:sz w:val="27"/>
          <w:szCs w:val="27"/>
        </w:rPr>
        <w:t xml:space="preserve">опытно-экспериментальная проверка основных положений гипотезы. В этот период проводились мероприятия, предусматривающие внедрение педагогических условий реализации программы подготовки в сфере антипропаганды  религиозного экстремизма в образовательный процесс  гуманитарного ВУЗа; формирующий и констатирующий эксперимент; апробация экспериментальных учебных планов и программ, отслеживание результатов, их оценка. 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Третий этап (2011-2012 гг.): </w:t>
      </w:r>
      <w:r>
        <w:rPr>
          <w:sz w:val="27"/>
          <w:szCs w:val="27"/>
        </w:rPr>
        <w:t xml:space="preserve">обобщение результатов опытно-экспериментальной работы, систематизация и статистическая обработка экспериментальных данных. Сформулированы выводы, завершено оформление диссертации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учная новизна исследов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Раскрыта типология существующих деструктивных религиозных организаций (религиозные секты; псевдорелигиозные секты, такие как: теософские, спиритические, масонские секты; светские секты: политические, псевдо политические, эстетические, псевдо эстетические, коммерческие,  научные секты, псевдонаучные); выявлены направления работы со студентами гуманитарных ВУЗов по формированию умений антипропаганды религиозного экстремизма, такие как: формирование знаний и умений по распознаванию религиозных сект; формирование знаний о псевдорелигиозных сектах, знаний об  их отличительных особенностях; формирование знаний и умений выделения из деструктивных организаций светских сект, деятельность которых не связана с религией, но направление работы которых напрямую связанна с криминалом и экстремизмом; формирование знаний о религиозном экстремизме, правовой защите граждан от посягательства деструктивных религиозных организац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Произведён отбор умений антипропаганды религиозного экстремизма необходимых студентам, таких как: умение оценивать возможный риск появления </w:t>
      </w:r>
      <w:r>
        <w:rPr>
          <w:color w:val="000000"/>
          <w:sz w:val="27"/>
          <w:szCs w:val="27"/>
        </w:rPr>
        <w:t>религиозного экстремизма</w:t>
      </w:r>
      <w:r>
        <w:rPr>
          <w:sz w:val="27"/>
          <w:szCs w:val="27"/>
        </w:rPr>
        <w:t xml:space="preserve"> на территории региона; умение классифицировать опасности деструктивных религиозных организаций; </w:t>
      </w:r>
      <w:r>
        <w:rPr>
          <w:color w:val="000000"/>
          <w:sz w:val="27"/>
          <w:szCs w:val="27"/>
        </w:rPr>
        <w:t>умение владеть ситуацией при общении с адептами сект, вести диалог, в случае вербовки;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умение проконсультировать пострадавших от сект и их родственников о том, где и как получить помощь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 Определено содержание, направленное на формирование умений антипропаганды религиозного экстремизма у студентов, включающее такие разделы, как:  характеристика деструктивных религиозных организаций; социально-психологические аспекты деструктивных религиозных организаций; </w:t>
      </w:r>
      <w:r>
        <w:rPr>
          <w:spacing w:val="6"/>
          <w:sz w:val="27"/>
          <w:szCs w:val="27"/>
        </w:rPr>
        <w:t xml:space="preserve">принципы, правила и требования безопасного поведения в </w:t>
      </w:r>
      <w:r>
        <w:rPr>
          <w:color w:val="000000"/>
          <w:spacing w:val="6"/>
          <w:sz w:val="27"/>
          <w:szCs w:val="27"/>
        </w:rPr>
        <w:t>социально</w:t>
      </w:r>
      <w:r>
        <w:rPr>
          <w:color w:val="000000"/>
          <w:sz w:val="27"/>
          <w:szCs w:val="27"/>
        </w:rPr>
        <w:t xml:space="preserve"> опасных ситуациях, связанных с проявлениями религиозного экстремизма и направленных на </w:t>
      </w:r>
      <w:r>
        <w:rPr>
          <w:sz w:val="27"/>
          <w:szCs w:val="27"/>
        </w:rPr>
        <w:t xml:space="preserve">противодействие экстремистской деятельности; формы и методы правовой защиты граждан от посягательств </w:t>
      </w:r>
      <w:r>
        <w:rPr>
          <w:spacing w:val="-4"/>
          <w:sz w:val="27"/>
          <w:szCs w:val="27"/>
        </w:rPr>
        <w:t>религиозных экстремистов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) Разработана модель формирования умений антипропаганды религиозного экстремизма у студентов гуманитарных ВУЗов - будущих специалистов с педагогической направленностью профессиональной деятельности и включающая такие модули: программно-целевой модуль, операционально-деятельностный модуль, оценочно-коррекционный модуль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Теоретическая значимость исследования </w:t>
      </w:r>
      <w:r>
        <w:rPr>
          <w:sz w:val="27"/>
          <w:szCs w:val="27"/>
        </w:rPr>
        <w:t>состоит в том, что теория и методика профессионального образования дополнена системным, представлением в виде модели формирования умений антипропаганды религиозного экстремизма у студентов гуманитарных ВУЗов - будущих специалистов с педагогической направленностью профессиональной деятель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рактическая значимость исследования </w:t>
      </w:r>
      <w:r>
        <w:rPr>
          <w:sz w:val="27"/>
          <w:szCs w:val="27"/>
        </w:rPr>
        <w:t>заключается в следующем: разработано программно-методическое сопровождение формирования  у студентов умений антипропаганды религиозного экстремизма в  образовательном процессе  гуманитарных ВУЗов; подготовлены методические рекомендации для преподавателей гуманитарных ВУЗов по формированию у студентов умений антипропаганды религиозного экстремизм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я, выносимые на защиту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ыявленная типология деструктивных религиозных организаций (сект), определяет направления работы со студентами по антипропаганде религиозного экстремизма, такие как:  формирование знаний и умений по распознаванию религиозных сект; формирование знаний о псевдо религиозных сектах, знаний   их отличительных особенностей; формирование  умений  выделять из деструктивных организаций светские секты, деятельность которых не связана с религией, но направление работы которых напрямую связано с криминалом и экстремизмом; формирование знаний о религиозном экстремизме, правовой защите граждан от посягательств деструктивных религиозных организац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К умениям, необходимым для антипропаганды религиозного экстремизма  в будущей профессиональной деятельности студентов гуманитарных ВУЗов, относятся: умение оценивать возможный риск появления </w:t>
      </w:r>
      <w:r>
        <w:rPr>
          <w:color w:val="000000"/>
          <w:sz w:val="27"/>
          <w:szCs w:val="27"/>
        </w:rPr>
        <w:t>религиозного экстремизма</w:t>
      </w:r>
      <w:r>
        <w:rPr>
          <w:sz w:val="27"/>
          <w:szCs w:val="27"/>
        </w:rPr>
        <w:t xml:space="preserve"> на территории региона; умение классифицировать опасности деструктивных религиозных организаций и закономерности их проявления; </w:t>
      </w:r>
      <w:r>
        <w:rPr>
          <w:color w:val="000000"/>
          <w:sz w:val="27"/>
          <w:szCs w:val="27"/>
        </w:rPr>
        <w:t>умение владеть ситуацией при общении с адептами сект;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умение проконсультировать пострадавших от сект и их родственников о том, где и как получить помощ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 Формирование у студентов умений основываются на их знаниях о деятельности деструктивных религиозных организаций (такие как: знания о  классификации и характеристики деструктивных религиозных организаций; знания социально-психологические аспектов деструктивных религиозных организаций; </w:t>
      </w:r>
      <w:r>
        <w:rPr>
          <w:spacing w:val="6"/>
          <w:sz w:val="27"/>
          <w:szCs w:val="27"/>
        </w:rPr>
        <w:t xml:space="preserve">знания принципов, правил и требований безопасного поведения в </w:t>
      </w:r>
      <w:r>
        <w:rPr>
          <w:color w:val="000000"/>
          <w:spacing w:val="6"/>
          <w:sz w:val="27"/>
          <w:szCs w:val="27"/>
        </w:rPr>
        <w:t>социально</w:t>
      </w:r>
      <w:r>
        <w:rPr>
          <w:color w:val="000000"/>
          <w:sz w:val="27"/>
          <w:szCs w:val="27"/>
        </w:rPr>
        <w:t xml:space="preserve"> опасных ситуациях, связанных с проявлениями религиозного экстремизма и направленных на </w:t>
      </w:r>
      <w:r>
        <w:rPr>
          <w:sz w:val="27"/>
          <w:szCs w:val="27"/>
        </w:rPr>
        <w:t xml:space="preserve">противодействие экстремистской деятельности; знания форм и методов правовой защиты граждан от посягательств </w:t>
      </w:r>
      <w:r>
        <w:rPr>
          <w:spacing w:val="-4"/>
          <w:sz w:val="27"/>
          <w:szCs w:val="27"/>
        </w:rPr>
        <w:t>религиозных экстремистов)</w:t>
      </w:r>
      <w:r>
        <w:rPr>
          <w:sz w:val="27"/>
          <w:szCs w:val="27"/>
        </w:rPr>
        <w:t>, которые могут быть получены в процессе изучения  элективных курсов: "Религиозные аспекты безопасности", "Психология религиозных сект", "Религиозный экстремизм: сущность, формы" и "Типология религиозных сект"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Разработанная модель системно и целостно представляет процесс и результат формирования  умений антипропаганды религиозного экстремизма и  включает такие модули, как: программно-целевой модуль, операционально-деятельностный модуль, оценочно-коррекционный модуль. </w:t>
      </w:r>
    </w:p>
    <w:p>
      <w:pPr>
        <w:pStyle w:val="TextBody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пробация и внедрение результатов исследования</w:t>
      </w:r>
    </w:p>
    <w:p>
      <w:pPr>
        <w:pStyle w:val="TextBody"/>
        <w:ind w:firstLine="720"/>
        <w:jc w:val="both"/>
        <w:rPr/>
      </w:pPr>
      <w:r>
        <w:rPr>
          <w:sz w:val="27"/>
          <w:szCs w:val="27"/>
        </w:rPr>
        <w:t xml:space="preserve">Основные положения и результаты исследования обсуждались на научно практической конференции «Безопасность и образование: качество, эффективность, перспективы» (Москва 2011); на заседаниях кафедры Безопасности Жизнедеятельности Московского Городского Педагогического Университета (Москва); на заседаниях кафедры педагогики и психологии Российской международной академии туризма </w:t>
      </w:r>
    </w:p>
    <w:p>
      <w:pPr>
        <w:pStyle w:val="TextBody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Структура работы:</w:t>
      </w:r>
      <w:r>
        <w:rPr>
          <w:sz w:val="27"/>
          <w:szCs w:val="27"/>
        </w:rPr>
        <w:t xml:space="preserve"> диссертация состоит из введения, двух глав, заключения, библиографии (201 источник), 4 приложений. В тексте содержится 4 таблицы, 4 диаграммы, 1 схема, 3 рисунка.</w:t>
      </w:r>
    </w:p>
    <w:p>
      <w:pPr>
        <w:pStyle w:val="TextBody"/>
        <w:ind w:firstLine="72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СНОВНОЕ СОДЕРЖАНИЕ РАБОТЫ</w:t>
      </w:r>
    </w:p>
    <w:p>
      <w:pPr>
        <w:pStyle w:val="TextBody"/>
        <w:ind w:firstLine="720"/>
        <w:jc w:val="both"/>
        <w:rPr/>
      </w:pPr>
      <w:r>
        <w:rPr>
          <w:b/>
          <w:sz w:val="27"/>
          <w:szCs w:val="27"/>
        </w:rPr>
        <w:t>Во Введении</w:t>
      </w:r>
      <w:r>
        <w:rPr>
          <w:sz w:val="27"/>
          <w:szCs w:val="27"/>
        </w:rPr>
        <w:t xml:space="preserve"> обоснована актуальность темы и выбор исследования, определены объект, предмет, цель и задачи исследования, охарактеризована научная новизна, теоретическая значимость работы, надёжность и достоверность её результатов, раскрыты положения, вынесенные на защиту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первой главе </w:t>
      </w:r>
      <w:r>
        <w:rPr>
          <w:b/>
          <w:i/>
          <w:sz w:val="27"/>
          <w:szCs w:val="27"/>
        </w:rPr>
        <w:t>"Теоретические  основы формирования педагогических умений антипропаганды религиозного экстремизма у студентов гуманитарных ВУЗов - будущих специалистов с педагогической направленностью профессиональной деятельности"</w:t>
      </w:r>
      <w:r>
        <w:rPr>
          <w:sz w:val="27"/>
          <w:szCs w:val="27"/>
        </w:rPr>
        <w:t xml:space="preserve"> рассматриваются: историческая эволюция деструктивных религиозных организаций и их социально опасной деятельности; психолого-педагогические аспекты деятельности деструктивных религиозных организаций, их характеристика и сравнительный анализ с деятельностью традиционных религий на территории Российской Федерации; правовая защита граждан Российской Федерации от посягательства религиозных экстремистов; сущность и формы религиозного экстремизма, преодоление конфессиональных противоречий как важное направление борьбы с религиозным экстремизмом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сновываясь на исследованиях ученых, мы смогли прийти к выводу о том,  что религиозная секта - это религиозная организация, группа или объединение лиц, открыто или тайно противопоставляющих себя какой-либо религиозной конфессии или социуму, претендующих на исключительность и истинность в религиозных и (или) светских вопросах, часто извращающих постулаты, принятые официально признанными религиозными организациями, и предъявляющих жёсткие требования к адептам, которые включают в себя самоограничение и аскетизм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главе проанализированы основные деструктивные религиозные организации и раскрыта их характеристик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процессе анализа религиозных сект выведена следующая их классификация : </w:t>
      </w:r>
      <w:r>
        <w:rPr>
          <w:spacing w:val="-2"/>
          <w:sz w:val="27"/>
          <w:szCs w:val="27"/>
        </w:rPr>
        <w:t>христианские, исламские, буддийские, индуистские, синтоические</w:t>
      </w:r>
      <w:r>
        <w:rPr>
          <w:sz w:val="27"/>
          <w:szCs w:val="27"/>
        </w:rPr>
        <w:t xml:space="preserve"> секты и прочие (деятельность которых основывается на догмах официальных религиозных конфессиях); псевдохристианские, псевдо исламские, псевдо индуистские секты и прочие.</w:t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севдо религиозные секты имеют следующею классификацию: теософские секты</w:t>
      </w:r>
      <w:r>
        <w:rPr>
          <w:i/>
          <w:sz w:val="27"/>
          <w:szCs w:val="27"/>
        </w:rPr>
        <w:t>,</w:t>
      </w:r>
      <w:r>
        <w:rPr>
          <w:sz w:val="27"/>
          <w:szCs w:val="27"/>
        </w:rPr>
        <w:t xml:space="preserve"> учение которых основано на вере в возможность познания некой таинственной информации с помощью мистического опыта; спиритические секты</w:t>
      </w:r>
      <w:r>
        <w:rPr>
          <w:i/>
          <w:sz w:val="27"/>
          <w:szCs w:val="27"/>
        </w:rPr>
        <w:t xml:space="preserve">, </w:t>
      </w:r>
      <w:r>
        <w:rPr>
          <w:sz w:val="27"/>
          <w:szCs w:val="27"/>
        </w:rPr>
        <w:t xml:space="preserve">учение которых основано на том, что души умерших продолжают свое существование в потустороннем мире и с помощью некоторых действий с ними можно выйти на связь; учение масонов основано на том, что путем развития в себе нравственных, физических качеств можно достичь земного рая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7"/>
          <w:szCs w:val="27"/>
        </w:rPr>
        <w:t>Светские секты  можно выделить как особый вид религии – секулярную религию, которую по форме можно отнести к элементарной, примитивной религии, объектом поклонения и обожествления в которой выступают реальные лица – вожди национальных или классовых движ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7"/>
          <w:szCs w:val="27"/>
        </w:rPr>
        <w:t xml:space="preserve">В отличии от религиозных сект и псевдо религиозных сект, где во главе учения стоит религия, в светских сектах основную роль играют не религиозные основы (идеи добра, идея высшего суда, божественные пророки и прочие атрибуты), а социальные аспекты жизни. Во главе таких сект обычно стоит вполне реальный человек,  акцентирующий внимание  не на своих "божественных качествах", а на иных, социальных аспектах быт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 xml:space="preserve">Понятие «экстремизма» - одно из самых противоречивых в настоящее время. Сложность определения  состоит в следующем: какие действия относятся к экстремистским? Времена меняются, а эти действия относительны.  Во времена правления  Сталина сожжение портрета вождя трактовалось как экстремистский акт, а сейчас жестокое убийство националистами представителя другой расы рассматривается как обычное убийство. Сложность в том, что понятие </w:t>
      </w:r>
      <w:r>
        <w:rPr>
          <w:i/>
          <w:color w:val="000000"/>
          <w:sz w:val="27"/>
          <w:szCs w:val="27"/>
        </w:rPr>
        <w:t xml:space="preserve">экстремизма </w:t>
      </w:r>
      <w:r>
        <w:rPr>
          <w:color w:val="000000"/>
          <w:sz w:val="27"/>
          <w:szCs w:val="27"/>
        </w:rPr>
        <w:t xml:space="preserve">включает в себя массу разных явлений, практически не связанных между собой как с точки зрения морали, так и с точки зрения закона: от акта вандализма на еврейском кладбище до теракта. Поэтому  и наблюдается в последнее время  тенденцию  расширения этого понятия в законодательстве РФ. </w:t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155</wp:posOffset>
                </wp:positionH>
                <wp:positionV relativeFrom="paragraph">
                  <wp:posOffset>101600</wp:posOffset>
                </wp:positionV>
                <wp:extent cx="5815965" cy="283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283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3400" cy="2724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0" cy="272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95pt;height:223.2pt;mso-wrap-distance-left:9.05pt;mso-wrap-distance-right:9.05pt;mso-wrap-distance-top:0pt;mso-wrap-distance-bottom:0pt;margin-top: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3400" cy="2724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0" cy="272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Рисунок 1: </w:t>
      </w:r>
      <w:r>
        <w:rPr>
          <w:b/>
          <w:sz w:val="27"/>
          <w:szCs w:val="27"/>
        </w:rPr>
        <w:t>"Классификация религиозных сект"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На основание ФЗ РФ от 25 июля 2002г. N 114-ФЗ «О противодействии экстремистской деятельности»</w:t>
      </w:r>
      <w:r>
        <w:rPr>
          <w:rStyle w:val="FootnoteCharacters"/>
          <w:rStyle w:val="FootnoteAnchor"/>
          <w:color w:val="000000"/>
          <w:sz w:val="27"/>
          <w:szCs w:val="27"/>
        </w:rPr>
        <w:footnoteReference w:id="7"/>
      </w:r>
      <w:r>
        <w:rPr>
          <w:color w:val="000000"/>
          <w:sz w:val="27"/>
          <w:szCs w:val="27"/>
        </w:rPr>
        <w:t xml:space="preserve"> мы выделим следующие понятие экстремизма: «деятельность общественных и религиозных объединений, либо иных организаций, либо средств массовой информации, либо физических лиц по планированию, организации, подготовке и совершению действий, направленных на: возбуждение расовой, национальной или религиозной розни, а также социальной розни, связанной с насилием или призывами к насилию; осуществление массовых беспорядков, хулиганских действий и актов вандализма по мотивам идеологической, политической, расовой, национальной или религиозной ненависти либо вражды, а равно по мотивам ненависти либо вражды в отношении какой-либо социальной группы; пропаганду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. публичные призывы к осуществлению указанной деятельности или совершению указанных действий;. финансирование указанной деятельности либо иное содействие ее осуществлению или совершению указанных действий, в том числе путем предоставления для осуществления указанной деятельности финансовых средств, недвижимости, учебной, полиграфической и материально-технической базы, телефонной, факсимильной и иных видов связи, информационных услуг, иных материально-технических средств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Правового понятия, как "религиозный экстремизм", в законодательстве Российском Федерации нет. Тем не менее, в законе связь религии и экстремизма прослеживается : в Федеральном законе "О противодействии экстремистской деятельности"</w:t>
      </w:r>
      <w:r>
        <w:rPr>
          <w:rStyle w:val="FootnoteCharacters"/>
          <w:rStyle w:val="FootnoteAnchor"/>
          <w:color w:val="000000"/>
          <w:sz w:val="27"/>
          <w:szCs w:val="27"/>
        </w:rPr>
        <w:footnoteReference w:id="8"/>
      </w:r>
      <w:r>
        <w:rPr>
          <w:color w:val="000000"/>
          <w:sz w:val="27"/>
          <w:szCs w:val="27"/>
        </w:rPr>
        <w:t xml:space="preserve"> от 25 июля 2002 года термин "религиозные объединения" упомянут 28 раз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Под понятием "религиозный экстремизм" мы понимаем: деятельность религиозных объединений по планированию, организации, подготовке и совершению действий, направленных на возбуждение религиозной розни, связанной с насилием или призывом к насилию; осуществлению массовых беспорядков по мотивам религиозной ненависти; а также  финансирование указанной деятельности и публичные призывы к осуществлению указанной деятельности или совершению указанных действ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 одной стороны, силовое подавление такого явления, как религиозный экстремизм - один из лучших способов. Но, с другой стороны, профилактика этого явления среди людей, а особенно среди молодежи  не менее эффективна, чем силовое воздействие. За основу профилактики можно взять следующие установки: толерантное сознание, миролюбие, веротерпимость. В нашей стране, которая позицирует себя многоконфессиональной страной - это особо актуаль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менно с помощью педагогики можно проводить профилактические мероприятия, направленные на уменьшение социальных рисков, профилактику религиозной толерантности и прочих моментов. Естественно, для таких мероприятий необходима разработка учебно-методическое сопровождение. </w:t>
      </w:r>
    </w:p>
    <w:p>
      <w:pPr>
        <w:pStyle w:val="TextBody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Во второй главе</w:t>
      </w:r>
      <w:r>
        <w:rPr>
          <w:b/>
          <w:i/>
          <w:sz w:val="27"/>
          <w:szCs w:val="27"/>
        </w:rPr>
        <w:t xml:space="preserve"> "</w:t>
      </w:r>
      <w:r>
        <w:rPr>
          <w:b/>
          <w:i/>
          <w:color w:val="000000"/>
          <w:sz w:val="27"/>
          <w:szCs w:val="27"/>
          <w:lang w:bidi="he-IL"/>
        </w:rPr>
        <w:t>Педагогический эксперимент</w:t>
      </w:r>
      <w:r>
        <w:rPr>
          <w:i/>
          <w:color w:val="000000"/>
          <w:sz w:val="27"/>
          <w:szCs w:val="27"/>
          <w:lang w:bidi="he-IL"/>
        </w:rPr>
        <w:t xml:space="preserve"> </w:t>
      </w:r>
      <w:r>
        <w:rPr>
          <w:b/>
          <w:i/>
          <w:sz w:val="27"/>
          <w:szCs w:val="27"/>
        </w:rPr>
        <w:t>по организации подготовки студентов гуманитарных ВУЗов области антипропаганды религиозного экстремизма"</w:t>
      </w:r>
      <w:r>
        <w:rPr>
          <w:sz w:val="27"/>
          <w:szCs w:val="27"/>
        </w:rPr>
        <w:t xml:space="preserve"> мы рассмотрели проблему формирования умений антипропаганды религиозного экстремизма среди студентов гуманитарных ВУЗов в профессиональной деятельности как педагогическую проблему, рассматривается организация и тематическое планирование элективного курса "Религиозные аспекты безопасности"; результаты констатирующего и формирующего экспериментов; представлена модель формирования умений антипропаганды религиозного экстремизма у студентов гуманитарных ВУЗов - будущих</w:t>
      </w:r>
      <w:r>
        <w:rPr>
          <w:color w:val="FFFFFF"/>
          <w:sz w:val="27"/>
          <w:szCs w:val="27"/>
        </w:rPr>
        <w:t xml:space="preserve"> </w:t>
      </w:r>
      <w:r>
        <w:rPr>
          <w:sz w:val="27"/>
          <w:szCs w:val="27"/>
        </w:rPr>
        <w:t>специалистов с педагогической направленностью профессиональной деятельност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допущение вовлечения молодых людей в деструктив</w:t>
        <w:softHyphen/>
        <w:t>ные секты – одна из важнейших задач обеспечения безопасности личности, защиты ее конституционных прав и свобод. В решении этой задачи ведущее место принадлежит системе образования государства.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 xml:space="preserve">Проведенный нами анализ компонентов высшего профессионального образования по дисциплине "Безопасность Жизнедеятельности"( БЖД), позволил  сделать вывод о том, что в программах БЖД высшего  профессионального гуманитарного образования отсутствует тематика, освещающая проблему религиозного экстремизма и ,в частности, защиту от посягательств деструктивных религиозных организаций. 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И поскольку данная тематика в наше время становиться актуальной в связи с возрастанием деятельности религиозных сект, мы считаем целесооб</w:t>
      </w:r>
      <w:r>
        <w:rPr>
          <w:spacing w:val="-3"/>
          <w:sz w:val="27"/>
          <w:szCs w:val="27"/>
        </w:rPr>
        <w:t>разным разработать содержание обучения студентов  религиозным аспектам безопасности</w:t>
      </w:r>
      <w:r>
        <w:rPr>
          <w:sz w:val="27"/>
          <w:szCs w:val="27"/>
        </w:rPr>
        <w:t xml:space="preserve">  в высшем учебном заведение гуманитарного профиля.</w:t>
      </w:r>
    </w:p>
    <w:p>
      <w:pPr>
        <w:pStyle w:val="TextBody"/>
        <w:ind w:firstLine="720"/>
        <w:jc w:val="both"/>
        <w:rPr/>
      </w:pPr>
      <w:r>
        <w:rPr>
          <w:sz w:val="27"/>
          <w:szCs w:val="27"/>
        </w:rPr>
        <w:t>В ходе исследования были определены содержание  и методическое сопровождение теоретического и практического блоков. На основе анализа были выделены следующие темы: понятие о религиозных сектах; социально-психологические тенденции современного религиозного сектантства; психология деструктивных религиозных сект (сектантства); психология воздействия на сектантов; сектантство и подрастающее поколение; новое сектантство; правовая защита граждан Российской Федерации от посягательства религиозных сек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е теоретического анализа  проблемы, изучения практики дополнительного образования, а также с учётом педагогических условий разработана и в ходе опытно-экспериментальной работы апробирована модель формирования умений антипропаганды религиозного экстремизма у студентов гуманитарных ВУЗов (рис. 2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одель состоит из 3 модулей:</w:t>
      </w:r>
    </w:p>
    <w:p>
      <w:pPr>
        <w:pStyle w:val="Normal"/>
        <w:ind w:firstLine="709"/>
        <w:jc w:val="both"/>
        <w:rPr/>
      </w:pPr>
      <w:r>
        <w:rPr>
          <w:b/>
          <w:i/>
          <w:sz w:val="27"/>
          <w:szCs w:val="27"/>
        </w:rPr>
        <w:t>Программно - целевой модуль</w:t>
      </w:r>
      <w:r>
        <w:rPr>
          <w:sz w:val="27"/>
          <w:szCs w:val="27"/>
        </w:rPr>
        <w:t xml:space="preserve"> определяет следующие аспекты модели: разработка учебных программ и определение целей и способов деятельности в зависимости от выявленного уровня развития способностей студентов. Данный модуль представлен следующими компонентами: мотивационно – ценностным и информационно - познавательны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822960</wp:posOffset>
                </wp:positionV>
                <wp:extent cx="5029200" cy="5497830"/>
                <wp:effectExtent l="8255" t="5715" r="762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29200" cy="5497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dddddd" stroked="t" o:allowincell="f" style="position:absolute;margin-left:36pt;margin-top:64.8pt;width:395.95pt;height:432.85pt;mso-wrap-style:none;v-text-anchor:middle;rotation:180" type="_x0000_t5">
                <v:fill o:detectmouseclick="t" type="solid" color2="#222222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942975</wp:posOffset>
                </wp:positionV>
                <wp:extent cx="2857500" cy="1028700"/>
                <wp:effectExtent l="5080" t="5080" r="482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pacing w:val="-8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Информационно – познавательный компоне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овладени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ниями по курсу «Религиозные аспекты безопасности», познавательная потребность, активность в получении  информаци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74.25pt;width:22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pacing w:val="-8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Информационно – познавательный компонен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овладени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ниями по курсу «Религиозные аспекты безопасности», познавательная потребность, активность в получении  информац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942975</wp:posOffset>
                </wp:positionV>
                <wp:extent cx="274320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-4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Мотивационно – ценностный  компоне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мотивационное отношение к факультативному курсу, мотиваци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стижения успеха, преодоление неуда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74.25pt;width:21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-4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Мотивационно – ценностный  компонен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мотивационное отношение к факультативному курсу, мотивация </w:t>
                      </w:r>
                      <w:r>
                        <w:rPr>
                          <w:kern w:val="2"/>
                          <w:sz w:val="22"/>
                          <w:szCs w:val="22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стижения успеха, преодоление неудач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822960</wp:posOffset>
                </wp:positionV>
                <wp:extent cx="0" cy="1143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4.8pt" to="108pt,73.75pt" stroked="t" o:allowincell="f" style="position:absolute">
                <v:stroke color="#33333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822960</wp:posOffset>
                </wp:positionV>
                <wp:extent cx="0" cy="11430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4.8pt" to="342pt,73.75pt" stroked="t" o:allowincell="f" style="position:absolute">
                <v:stroke color="#33333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2474595</wp:posOffset>
                </wp:positionV>
                <wp:extent cx="2171700" cy="457200"/>
                <wp:effectExtent l="5080" t="5080" r="5715" b="920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отиваицонно – волево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ношение к факультативному курс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94.85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отиваицонно – волевое 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ношение к факультативному курс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2474595</wp:posOffset>
                </wp:positionV>
                <wp:extent cx="1600200" cy="4483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знаний, умений, навы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94.85pt;width:125.9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знаний, умений, навык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2474595</wp:posOffset>
                </wp:positionV>
                <wp:extent cx="1714500" cy="4483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4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совместной деятельности общ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94.85pt;width:134.9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совместной деятельности общ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2937510</wp:posOffset>
                </wp:positionV>
                <wp:extent cx="0" cy="114300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1.3pt" to="126pt,240.25pt" stroked="t" o:allowincell="f" style="position:absolute">
                <v:stroke color="#33333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2937510</wp:posOffset>
                </wp:positionV>
                <wp:extent cx="0" cy="11430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1.3pt" to="243pt,240.25pt" stroked="t" o:allowincell="f" style="position:absolute">
                <v:stroke color="#33333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2937510</wp:posOffset>
                </wp:positionV>
                <wp:extent cx="0" cy="11430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1.3pt" to="342pt,240.25pt" stroked="t" o:allowincell="f" style="position:absolute">
                <v:stroke color="#33333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3051810</wp:posOffset>
                </wp:positionV>
                <wp:extent cx="32004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редметно – рефлекторный компоне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(умение ставить цели и оценивать достигнутые результат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240.3pt;width:25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редметно – рефлекторный компонен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(умение ставить цели и оценивать достигнутые результаты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5680710</wp:posOffset>
                </wp:positionV>
                <wp:extent cx="1028700" cy="44831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4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сокая оце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47.3pt;width:80.9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сокая оцен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5680710</wp:posOffset>
                </wp:positionV>
                <wp:extent cx="1028700" cy="44831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4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зкая оце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447.3pt;width:80.9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изкая оцен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5680710</wp:posOffset>
                </wp:positionV>
                <wp:extent cx="1028700" cy="44831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4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няя оце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447.3pt;width:80.9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няя оцен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962650" cy="7048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048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ПРОГРАММНО – ЦЕЛЕВОЙ МОДУЛ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разработка программ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определение целей и способов деятельности в зависимости от выявленного уровня развит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69.5pt;height:55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ПРОГРАММНО – ЦЕЛЕВОЙ МОДУЛ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разработка программ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определение целей и способов деятельности в зависимости от выявленного уровня развития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050</wp:posOffset>
                </wp:positionH>
                <wp:positionV relativeFrom="paragraph">
                  <wp:posOffset>2101215</wp:posOffset>
                </wp:positionV>
                <wp:extent cx="5981700" cy="4953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4953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ОПЕРАЦИОНАЛЬНО – ДЕЯТЕЛЬНОСТНЫЙ МОДУ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71pt;height:39pt;mso-wrap-distance-left:9.05pt;mso-wrap-distance-right:9.05pt;mso-wrap-distance-top:0pt;mso-wrap-distance-bottom:0pt;margin-top:165.4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ОПЕРАЦИОНАЛЬНО – ДЕЯТЕЛЬНОСТНЫЙ МОДУ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775</wp:posOffset>
                </wp:positionH>
                <wp:positionV relativeFrom="paragraph">
                  <wp:posOffset>3613785</wp:posOffset>
                </wp:positionV>
                <wp:extent cx="1619250" cy="13906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Предварительный эта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(план, цели, задачи, метод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 средства обучения, индивидуально – психологические особенности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удентов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284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Предварительный этап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>(план, цели, задачи, методы</w:t>
                      </w:r>
                      <w:r>
                        <w:rPr>
                          <w:sz w:val="22"/>
                          <w:szCs w:val="22"/>
                        </w:rPr>
                        <w:t xml:space="preserve"> и средства обучения, индивидуально – психологические особенности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студентов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19275</wp:posOffset>
                </wp:positionH>
                <wp:positionV relativeFrom="paragraph">
                  <wp:posOffset>3613785</wp:posOffset>
                </wp:positionV>
                <wp:extent cx="1962150" cy="13906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Текущий эта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реализация плана в условиях педагогических ситуациях: видеть уровень готовности студентов, определять глубину усвоения материала, учитывать особенности отдельных студ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9.5pt;mso-wrap-distance-left:9.05pt;mso-wrap-distance-right:9.05pt;mso-wrap-distance-top:0pt;mso-wrap-distance-bottom:0pt;margin-top:284.5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Текущий этап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реализация плана в условиях педагогических ситуациях: видеть уровень готовности студентов, определять глубину усвоения материала, учитывать особенности отдельных студ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6675</wp:posOffset>
                </wp:positionH>
                <wp:positionV relativeFrom="paragraph">
                  <wp:posOffset>3613785</wp:posOffset>
                </wp:positionV>
                <wp:extent cx="1962150" cy="13906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Ретроспективный эта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аналитический разбор и оценка преподавателя: сравнительный анализ, оценка правильности задач, методов и средств; выявление достоинств и недостатков и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устранение недостатков занят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9.5pt;mso-wrap-distance-left:9.05pt;mso-wrap-distance-right:9.05pt;mso-wrap-distance-top:0pt;mso-wrap-distance-bottom:0pt;margin-top:284.5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Ретроспективный этап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(аналитический разбор и оценка преподавателя: сравнительный анализ, оценка правильности задач, методов и средств; выявление достоинств и недостатков и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устранение недостатков занят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9050</wp:posOffset>
                </wp:positionH>
                <wp:positionV relativeFrom="paragraph">
                  <wp:posOffset>5090160</wp:posOffset>
                </wp:positionV>
                <wp:extent cx="5981700" cy="723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239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ОЦЕНОЧНО – КОРРЕКЦИОННЫЙ МОДУЛ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оценка и самооценка результатов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коррекция плана действия на основе полученного предметно – рефлексивного результ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71pt;height:57pt;mso-wrap-distance-left:9.05pt;mso-wrap-distance-right:9.05pt;mso-wrap-distance-top:0pt;mso-wrap-distance-bottom:0pt;margin-top:400.8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ОЦЕНОЧНО – КОРРЕКЦИОННЫЙ МОДУЛ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оценка и самооценка результатов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коррекция плана действия на основе полученного предметно – рефлексивного резуль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10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E0E0E0" w:val="clear"/>
        <w:spacing w:lineRule="auto" w:line="360"/>
        <w:ind w:firstLine="709"/>
        <w:jc w:val="both"/>
        <w:rPr>
          <w:b/>
          <w:b/>
          <w:bCs/>
          <w:color w:val="FFFFFF"/>
          <w:sz w:val="27"/>
          <w:szCs w:val="27"/>
        </w:rPr>
      </w:pPr>
      <w:r>
        <w:rPr>
          <w:b/>
          <w:bCs/>
          <w:color w:val="FFFFFF"/>
          <w:sz w:val="27"/>
          <w:szCs w:val="27"/>
        </w:rPr>
      </w:r>
    </w:p>
    <w:p>
      <w:pPr>
        <w:pStyle w:val="Normal"/>
        <w:rPr>
          <w:bCs/>
          <w:color w:val="FFFFFF"/>
          <w:sz w:val="27"/>
          <w:szCs w:val="27"/>
        </w:rPr>
      </w:pPr>
      <w:r>
        <w:rPr>
          <w:bCs/>
          <w:color w:val="FFFFFF"/>
          <w:sz w:val="27"/>
          <w:szCs w:val="27"/>
        </w:rPr>
      </w:r>
    </w:p>
    <w:p>
      <w:pPr>
        <w:pStyle w:val="TextBody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-3175</wp:posOffset>
                </wp:positionV>
                <wp:extent cx="5715000" cy="457200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СФОРМИРОВАННОСТЬ УМЕНИЙ (КАЧЕСТВ ЛИЧНОСТИ) ДЛЯ АНТИ ПРОПАГАН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РЕЛИГИОЗНОГО ЭКСТРЕМИЗМ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9pt;margin-top:-0.3pt;width:449.95pt;height:35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СФОРМИРОВАННОСТЬ УМЕНИЙ (КАЧЕСТВ ЛИЧНОСТИ) ДЛЯ АНТИ ПРОПАГАНД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РЕЛИГИОЗНОГО ЭКСТРЕМИЗМА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исунок 2: </w:t>
      </w:r>
      <w:r>
        <w:rPr>
          <w:b/>
          <w:sz w:val="27"/>
          <w:szCs w:val="27"/>
        </w:rPr>
        <w:t>Структурно-функциональная модель формирования умений формирования умений антипрпоаганды религиозного экстремизм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Мотивационно - ценностный компонент</w:t>
      </w:r>
      <w:r>
        <w:rPr>
          <w:i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тражает положительное эмоциональное отношение к факультативному курсу, сформированную потребность в нём, сформированность интересов, мотивов и убеждений, организующих и направляющих волевые усилия личности, познавательную и практическую деятельность по овладению ценностями факультативного курса, духовное совершенствован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Информационно - познавательный компонент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позволяет решать задачи по овладению учащимися знаний по религиозным аспектам безопасности; определяет познавательную потребность у студентов и  активность в получении  информации по факультативному курсу. </w:t>
      </w:r>
    </w:p>
    <w:p>
      <w:pPr>
        <w:pStyle w:val="Normal"/>
        <w:ind w:firstLine="709"/>
        <w:jc w:val="both"/>
        <w:rPr/>
      </w:pPr>
      <w:r>
        <w:rPr>
          <w:b/>
          <w:i/>
          <w:sz w:val="27"/>
          <w:szCs w:val="27"/>
        </w:rPr>
        <w:t>Операционально-деятельностный модуль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состоит из следующих компонентов: мотивационно - волевое отношение к факультативному курсу; формирование знаний, умений и навыков; организация совместной деятельности общения.</w:t>
      </w:r>
    </w:p>
    <w:p>
      <w:pPr>
        <w:pStyle w:val="Normal"/>
        <w:ind w:firstLine="709"/>
        <w:jc w:val="both"/>
        <w:rPr/>
      </w:pPr>
      <w:r>
        <w:rPr>
          <w:b/>
          <w:i/>
          <w:sz w:val="27"/>
          <w:szCs w:val="27"/>
        </w:rPr>
        <w:t>Оценочно - коррекционный модуль</w:t>
      </w:r>
      <w:r>
        <w:rPr>
          <w:sz w:val="27"/>
          <w:szCs w:val="27"/>
        </w:rPr>
        <w:t xml:space="preserve"> включает следующие компоненты: оценка и самооценка результатов; коррекция плана действий на основе полученного предметно рефлексивного результат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ажнейшими педагогическими условиями для формирования умений являлись: перевод студента из объекта воспитания и обучения в субъект управления и самоуправления, опыт личностного роста в присутствии группы и преподавателя, что стимулирует дальнейшую работу личности над собой и является источником саморазвития, самовоспитания; применение уровневой дифференциации (программно-целевого уровня, организационно - деятельностного, оценочно - коррекционного); создание ситуаций личностного развития на занятиях курсу; освоение ценностного потенциала факультативного курса через собственную деятельность; актуализация развития рефлексивных умений студентов; готовность преподавателя к реализации личностно ориентированного подход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ми были составлены основные принципы и критерии отбора содержания учебного материала и форм проведения занятий со студентами гуманитарных ВУЗов в области анти пропаганды от религиозного экстремизма</w:t>
      </w:r>
      <w:r>
        <w:rPr>
          <w:bCs/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ципы и критерии отбора содержания образования</w:t>
      </w:r>
      <w:r>
        <w:rPr>
          <w:b/>
          <w:i/>
          <w:sz w:val="27"/>
          <w:szCs w:val="27"/>
        </w:rPr>
        <w:t xml:space="preserve"> - </w:t>
      </w:r>
      <w:r>
        <w:rPr>
          <w:sz w:val="27"/>
          <w:szCs w:val="27"/>
        </w:rPr>
        <w:t>их существует большое количество</w:t>
      </w:r>
      <w:r>
        <w:rPr>
          <w:i/>
          <w:sz w:val="27"/>
          <w:szCs w:val="27"/>
        </w:rPr>
        <w:t>.</w:t>
      </w:r>
      <w:r>
        <w:rPr>
          <w:sz w:val="27"/>
          <w:szCs w:val="27"/>
        </w:rPr>
        <w:t xml:space="preserve">: принцип соответствия социальному заказу; принцип обеспечения научной и практической значимости учебного материала; принцип учета реальных возможностей того или иного процесса обучения; принцип обеспечения единства содержания образования с позиций всех учебных предметов; принцип гуманизаци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выборе содержания образования нужно руководствоваться не только принципами, но и специальными критериями.: критерий целостного отражения задач формирования всесторонне развитой личности; критерий научной и практической значимости содержания образования; критерий соответствия сложности содержания реальным учебным возможностям учащихся того или иного возраста; критерий соответствия объема содержания времени изучения данного предмет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зучение элективного курса «Религиозные аспекты безопасности» включает в себя все основные формы традиционной организации учебного процесса: лекции; семинарские и практические занятия; систему контроля; исследовательскую; самостоятельную работу студенто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се эти формы организации учебного процесса позволяют осуществить на практике гибкое сочетание самостоятельной познавательной деятельности студентов с различными источниками информации, оперативного и систематического взаимодействия с аудиторными формами обучения и групповую работу студент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начале экспериментальной работы было проведено анкетирование и собеседование. На этапе анкетирования нами была поставлена  задача определить уровень сформированость умений антипропаганды религиозного экстремизма среди учащейся молодежи. Для этого было выбраны две общеобразовательные школы и два университет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общей сложности было опрошено 502 респонден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ая цель опытно-экспериментальной работы состояла в выявлении эффективности предложенной модели формирования умений антипропаганды религиозного экстремизма у студентов гуманитарных ВУЗов. Всего в эксперименте участвовало 184 человека. В экспериментальную группу и контрольную группу входили студенты Московского городского педагогического университета, проходившие подготовку по специальности "Безопасность жизнедеятельности", и студенты Российской международной академии туризма (будущие  менеджеры туризма и  будущие педагоги-психологи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Эксперимент включал 3 этапа: диагностически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этап, формирующий этап  и контрольный этап 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ля установления базового уровня знаний и умений, определяющего уровень подготовленности студентов по антирелигиозному экстремизму как в экспериментальной, так и в контрольной группах были проведены: анкетирование  и собеседование. Данные о сформированости умений и знаний  антипропаганды религиозного экстремизма представлены на  диаграммах 1 и 2 соответственно. 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иаграмма 1.</w:t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</w:rPr>
        <w:t>"Сформированость умений антипропаганды религиозного экстремизма на диагностическом этапе"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265420" cy="233743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 диаграммы 1 следует, что в контрольной и экспериментальной группах недостаточно высокий уровень сформированности умений антипропаганды религиозного экстремизма, а именно: умение оценивать возможный риск проявления религиозных сект (контрольная группа - 36% и экспериментальная группа - 33%); умение классифицировать опасности проявления сект (контрольная группа - 34% и экспериментальная группа - 37 %); умение владеть ситуацией при общении с адептами сект (контрольная группа - 39% и экспериментальная группа - 40%); умение проконсультировать пострадавших от сект (контрольная группа - 37% и экспериментальная группа - 38%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диагностическом этапе было установлено, что и в контрольной и экспериментальной группах уровень сформированности знаний также невысок, как и умения. Как видно на диаграмме 2, сформированность знаний в группах следующая: знание  характеристик сект (34% и 31% в контрольной и экспериментальной группах соответственно); знания о социально-психологических аспектах сект (32% и 35% в контрольной и экспериментальной группах соответственно); знания о правилах и требованиях безопасности поведения в социально опасных ситуациях (37% и 38% в контрольной и экспериментальной группах соответственно); знания о формах и методах правовой зашиты от посягательства сект (36% и 37% в контрольной и экспериментальной группах соответственно).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иаграмма 2.</w:t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</w:rPr>
        <w:t>"Сформированость знаний антипропаганды религиозного экстремизма на диагностическом этапе"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236210" cy="250888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 этого следует сделать вывод, что большинство слушателей контрольной и экспериментальной групп на диагностическом этапе эксперимента демонстрируют низкий уровень сформированости умений и знаний антипропаганды религиозного экстремизма.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иаграмма 3.</w:t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</w:rPr>
        <w:t>"Сформированость умений антипропаганды религиозного экстремизма на контрольном этапе"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/>
        <w:drawing>
          <wp:inline distT="0" distB="0" distL="0" distR="0">
            <wp:extent cx="5379085" cy="284289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После блока теоретической и практической подготовки в экспериментальной группе возросли показатели сформированости умений антипропаганды религиозного экстремизма. Представим сравнительные показатели: (контрольная группа - 36% и экспериментальная группа - 64%); умение классифицировать опасности проявления сект (контрольная группа - 34% и экспериментальная группа - 66 %); умение владеть ситуацией при общении с адептами сект (контрольная группа - 39% и экспериментальная группа - 67%); умение проконсультировать пострадавших от сект (контрольная группа - 37% и экспериментальная группа - 60%).Студенты из контрольной группы не показали результатов по сформированости умений  антипропаганды религиозного экстремизма, что видно из анализа данных и сравнения диаграмм 1 и 3. Стоит отметить количество студентов в экспериментальной группе, владеющих умениями под номерами 2 и 3 (как они представлены на диаграммах) лучше, чем умениями 1 и 4.  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иаграмма 4.</w:t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</w:rPr>
        <w:t>"Сформированость знаний антипропаганды религиозного экстремизма на контрольном этапе"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center"/>
        <w:rPr>
          <w:sz w:val="27"/>
          <w:szCs w:val="27"/>
        </w:rPr>
      </w:pPr>
      <w:r>
        <w:rPr/>
        <w:drawing>
          <wp:inline distT="0" distB="0" distL="0" distR="0">
            <wp:extent cx="5271135" cy="302895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Переходя к анализу диаграммы 4, на которой представлен сравнительный анализ сформированости знаний антипропаганды религиозного экстремизма на контрольном этапе, мы также видим, что значительный прирост показала экспериментальная группа. Приведем сравнительные цифры:  знание о характеристики сект (34% и 66% в контрольной и экспериментальной группах соответственно); знания о социально-психологических аспектах сект (32% и 68% в контрольной и экспериментальной группах соответственно); знания о правилах и требованиях - 69% в контрольной и экспериментальной группах соответственно); знания о формах и методах правовой зашиты от посягательства сект (36% и 69% в контрольной и экспериментальной группах соответственно). Студенты из контрольной группы не показали результатов по сформированости знаний  антипропаганды религиозного экстремизма, что видно из анализа данных и сравнения диаграмм 2 и 4. Стоит отметить количество студентов в экспериментальной группе, владеющих знаниями под номерами 2 и 3 (как они представлены на диаграммах) лучше, знаниями 1 и 4.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7"/>
          <w:szCs w:val="27"/>
        </w:rPr>
        <w:t>В целях проверки и корректировки результатов опытно – экспериментальной работы на контрольном этапе было повторно организовано анкетирование, включающее  материалы, предложенные студентам на входе в программу. Результаты сравнительного анализа уровней знаний и представлений участников экспериментальной и контрольной групп о религиозных аспектах безопасности на диагностическом и контрольном этапе эксперимента (диаграммы 1 - 4)  доказывают доказывают положительную динамику   формирования  умений.</w:t>
      </w:r>
    </w:p>
    <w:p>
      <w:pPr>
        <w:pStyle w:val="Style19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В заключении приводятся результаты проведенного диссертационного исследования, которые подтверждают основные положения, сформулированные в гипотезе, что позволяет по итогам выполненного исследования сформулировать следующие </w:t>
      </w: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В ходе исследования была раскрыта типология существующих деструктивных религиозных организаций (религиозные секты; псевдо религиозные секты, такие как: теософские, спиритические, масонские секты; светские секты: политические, псевдополитические, эстетические, псевдо эстетические, коммерческие,  научные секты, псевдонаучные);раскрыто содержание понятия  «религиозный  экстремизм, выявлены направления работы со студентами гуманитарных ВУЗов по формированию антипропаганды религиозного экстремизма, такие как: формирование знаний и умений по распознаванию религиозных сект; формирование знаний о псевдорелигиозных сектах, знаний об  их отличительных особенностях; формирование знаний и умений выделения из деструктивных организаций светских сект, деятельность которых не связанна с религией, но направление работы которых напрямую связанна с криминалом и экстремизмом; формирование знаний о религиозном экстремизме, правовой защите граждан от посягательства деструктивных религиозных организац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Произведён отбор умений антипропаганды религиозного экстремизма необходимых студентам, таких как: умение оценивать возможный риск появления </w:t>
      </w:r>
      <w:r>
        <w:rPr>
          <w:color w:val="000000"/>
          <w:sz w:val="27"/>
          <w:szCs w:val="27"/>
        </w:rPr>
        <w:t>религиозного экстремизма</w:t>
      </w:r>
      <w:r>
        <w:rPr>
          <w:sz w:val="27"/>
          <w:szCs w:val="27"/>
        </w:rPr>
        <w:t xml:space="preserve"> на территории региона; умение классифицировать опасности деструктивных религиозных организаций; </w:t>
      </w:r>
      <w:r>
        <w:rPr>
          <w:color w:val="000000"/>
          <w:sz w:val="27"/>
          <w:szCs w:val="27"/>
        </w:rPr>
        <w:t>умение владеть ситуацией при общении с адептами сект, вести диалог, в случае вербовки;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умение проконсультировать пострадавших от сект и их родственников о том, где и как получить помощь;</w:t>
      </w:r>
    </w:p>
    <w:p>
      <w:pPr>
        <w:pStyle w:val="Normal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3) В ходе исследования разработано содержание, направленное на формирования умений антипропаганды религиозного экстремизма у студентов, включающее такие разделы, как:  характеристика деструктивных религиозных организаций; социально-психологические аспекты деструктивных религиозных организаций; </w:t>
      </w:r>
      <w:r>
        <w:rPr>
          <w:spacing w:val="6"/>
          <w:sz w:val="27"/>
          <w:szCs w:val="27"/>
        </w:rPr>
        <w:t xml:space="preserve">принципы, правила и требования безопасного поведения в </w:t>
      </w:r>
      <w:r>
        <w:rPr>
          <w:color w:val="000000"/>
          <w:spacing w:val="6"/>
          <w:sz w:val="27"/>
          <w:szCs w:val="27"/>
        </w:rPr>
        <w:t>социально</w:t>
      </w:r>
      <w:r>
        <w:rPr>
          <w:color w:val="000000"/>
          <w:sz w:val="27"/>
          <w:szCs w:val="27"/>
        </w:rPr>
        <w:t xml:space="preserve"> опасных ситуациях, связанных с проявлениями религиозного экстремизма и направленных на </w:t>
      </w:r>
      <w:r>
        <w:rPr>
          <w:sz w:val="27"/>
          <w:szCs w:val="27"/>
        </w:rPr>
        <w:t xml:space="preserve">противодействие экстремистской деятельности; формы и методы правовой защиты граждан от посягательств </w:t>
      </w:r>
      <w:r>
        <w:rPr>
          <w:spacing w:val="-4"/>
          <w:sz w:val="27"/>
          <w:szCs w:val="27"/>
        </w:rPr>
        <w:t>религиозных экстремистов</w:t>
      </w:r>
      <w:r>
        <w:rPr>
          <w:spacing w:val="-4"/>
          <w:sz w:val="27"/>
          <w:szCs w:val="27"/>
          <w:u w:val="single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) Опытно-экспериментальный этап исследования и данные контрольного среза подтвердили эффективность р</w:t>
      </w:r>
      <w:r>
        <w:rPr>
          <w:color w:val="000000"/>
          <w:sz w:val="27"/>
          <w:szCs w:val="27"/>
        </w:rPr>
        <w:t xml:space="preserve">азработанной </w:t>
      </w:r>
      <w:r>
        <w:rPr>
          <w:sz w:val="27"/>
          <w:szCs w:val="27"/>
        </w:rPr>
        <w:t xml:space="preserve">модели формирования умений антипропаганды религиозного экстремизма у студентов гуманитарных ВУЗов - будущих специалситов с педагогической направленностью деятельности и включает в себя 3 модуля: </w:t>
      </w:r>
      <w:r>
        <w:rPr>
          <w:i/>
          <w:sz w:val="27"/>
          <w:szCs w:val="27"/>
        </w:rPr>
        <w:t>программно-целевой модуль</w:t>
      </w:r>
      <w:r>
        <w:rPr>
          <w:sz w:val="27"/>
          <w:szCs w:val="27"/>
        </w:rPr>
        <w:t xml:space="preserve"> (разработка учебных программ и определение целей и способов деятельности в зависимости от выявленного уровня развития способностей студентов), </w:t>
      </w:r>
      <w:r>
        <w:rPr>
          <w:i/>
          <w:sz w:val="27"/>
          <w:szCs w:val="27"/>
        </w:rPr>
        <w:t>операционально-деятельностный модуль</w:t>
      </w:r>
      <w:r>
        <w:rPr>
          <w:sz w:val="27"/>
          <w:szCs w:val="27"/>
        </w:rPr>
        <w:t xml:space="preserve"> (мотивационно - волевое отношение к факультативному курсу; формирование знаний, умений и навыков; организация совместной деятельности общения), </w:t>
      </w:r>
      <w:r>
        <w:rPr>
          <w:i/>
          <w:sz w:val="27"/>
          <w:szCs w:val="27"/>
        </w:rPr>
        <w:t xml:space="preserve">оценочно-коррекционный модуль </w:t>
      </w:r>
      <w:r>
        <w:rPr>
          <w:sz w:val="27"/>
          <w:szCs w:val="27"/>
        </w:rPr>
        <w:t>(оценка и самооценка результатов; коррекция плана действий на основе полученного предметно рефлексивного результата).</w:t>
      </w:r>
    </w:p>
    <w:p>
      <w:pPr>
        <w:pStyle w:val="TextBody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ое содержание диссертации отражено в следующих публикациях:</w:t>
      </w:r>
    </w:p>
    <w:p>
      <w:pPr>
        <w:pStyle w:val="TextBody"/>
        <w:numPr>
          <w:ilvl w:val="0"/>
          <w:numId w:val="1"/>
        </w:numPr>
        <w:ind w:left="0" w:firstLine="709"/>
        <w:jc w:val="both"/>
        <w:rPr/>
      </w:pPr>
      <w:r>
        <w:rPr>
          <w:b/>
          <w:sz w:val="27"/>
          <w:szCs w:val="27"/>
        </w:rPr>
        <w:t xml:space="preserve">Кузнецов, К.В. Формирование у студентов педагогических умений и навыков защиты от деструктивных религиозных организаций [Текст] / К.В. Кузнецов // Гуманитарные и социальные науки (электронный журнал). - 2011. - №5. - </w:t>
      </w:r>
      <w:r>
        <w:rPr>
          <w:b/>
          <w:sz w:val="27"/>
          <w:szCs w:val="27"/>
          <w:shd w:fill="FFFFFF" w:val="clear"/>
        </w:rPr>
        <w:t xml:space="preserve"> </w:t>
      </w:r>
      <w:hyperlink r:id="rId8">
        <w:r>
          <w:rPr>
            <w:rStyle w:val="InternetLink"/>
            <w:b/>
            <w:sz w:val="27"/>
            <w:szCs w:val="27"/>
          </w:rPr>
          <w:t>http://www.hses-online.ru/2011/05/13_00_08/21.pdf</w:t>
        </w:r>
      </w:hyperlink>
      <w:r>
        <w:rPr>
          <w:b/>
          <w:sz w:val="27"/>
          <w:szCs w:val="27"/>
        </w:rPr>
        <w:t>.</w:t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узнецов, К.В. Организация и тематическое планирование факультативного курса «Религиозные аспекты безопасности» [Текст] / К.В. Кузнецов  // Теория и практика общественного развития (электронный журнал). - 2012. - №1. - </w:t>
      </w:r>
      <w:hyperlink r:id="rId9">
        <w:r>
          <w:rPr>
            <w:rStyle w:val="InternetLink"/>
            <w:b/>
            <w:sz w:val="27"/>
            <w:szCs w:val="27"/>
          </w:rPr>
          <w:t>http://teoria-practica.ru/-1-2012/pedagogics/kuznetsov.pdf</w:t>
        </w:r>
      </w:hyperlink>
    </w:p>
    <w:p>
      <w:pPr>
        <w:pStyle w:val="TextBody"/>
        <w:numPr>
          <w:ilvl w:val="0"/>
          <w:numId w:val="1"/>
        </w:numPr>
        <w:ind w:left="0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узнецов, К.В.  Формирование у студентов гуманитарных ВУЗов умений анти пропаганды религиозного экстремизма [Текст] / К.В. Кузнецов  // Теория и практика общественного развития (электронный журнал). - 2012. - №5. -</w:t>
      </w:r>
      <w:r>
        <w:rPr>
          <w:b/>
          <w:sz w:val="27"/>
          <w:szCs w:val="27"/>
          <w:shd w:fill="FFFFFF" w:val="clear"/>
        </w:rPr>
        <w:t xml:space="preserve"> </w:t>
      </w:r>
      <w:hyperlink r:id="rId10">
        <w:r>
          <w:rPr>
            <w:rStyle w:val="InternetLink"/>
            <w:b/>
            <w:sz w:val="27"/>
            <w:szCs w:val="27"/>
          </w:rPr>
          <w:t>http://teoria-practica.ru/-5-2012/pedagogics/kuznetsov.pdf</w:t>
        </w:r>
      </w:hyperlink>
      <w:r>
        <w:rPr>
          <w:b/>
          <w:sz w:val="27"/>
          <w:szCs w:val="27"/>
        </w:rPr>
        <w:t>.</w:t>
      </w:r>
    </w:p>
    <w:p>
      <w:pPr>
        <w:pStyle w:val="TextBody"/>
        <w:numPr>
          <w:ilvl w:val="0"/>
          <w:numId w:val="1"/>
        </w:numPr>
        <w:ind w:left="0" w:firstLine="709"/>
        <w:jc w:val="both"/>
        <w:rPr/>
      </w:pPr>
      <w:r>
        <w:rPr>
          <w:b/>
          <w:sz w:val="27"/>
          <w:szCs w:val="27"/>
        </w:rPr>
        <w:t>Кузнецов, К.В.</w:t>
      </w:r>
      <w:r>
        <w:rPr>
          <w:b/>
          <w:i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Модель формирование умений анти пропаганды религиозного экстремизма у студентов гуманитарных ВУЗов - будущих специалистов с педагогической направленностью профессиональной деятельности [Текст] / К.В. Кузнецов  // Теория и практика общественного развития (электронный журнал). - 2012. - №6. - </w:t>
      </w:r>
      <w:r>
        <w:rPr>
          <w:b/>
          <w:sz w:val="27"/>
          <w:szCs w:val="27"/>
          <w:shd w:fill="FFFFFF" w:val="clear"/>
        </w:rPr>
        <w:t>С. 119-121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узнецов, К.В. Социально - психологические аспекты деструктивных религиозных организаций </w:t>
      </w:r>
      <w:r>
        <w:rPr>
          <w:color w:val="000000"/>
          <w:sz w:val="27"/>
          <w:szCs w:val="27"/>
        </w:rPr>
        <w:t xml:space="preserve">[Текст] / А.А. </w:t>
      </w:r>
      <w:r>
        <w:rPr>
          <w:sz w:val="27"/>
          <w:szCs w:val="27"/>
        </w:rPr>
        <w:t>Данилейко, К.В. Кузнецов //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Международный научный журнал "Витязь". - 2011. - №4 (9). - </w:t>
      </w:r>
      <w:r>
        <w:rPr>
          <w:bCs/>
          <w:sz w:val="27"/>
          <w:szCs w:val="27"/>
        </w:rPr>
        <w:t>С. 44-47. - (Авторство не разделено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узнецов, К.В. </w:t>
      </w:r>
      <w:r>
        <w:rPr>
          <w:color w:val="000000"/>
          <w:sz w:val="27"/>
          <w:szCs w:val="27"/>
        </w:rPr>
        <w:t xml:space="preserve">Методы вовлечения людей в  деструктивные религиозные организации. // [Текст] / А.А. </w:t>
      </w:r>
      <w:r>
        <w:rPr>
          <w:sz w:val="27"/>
          <w:szCs w:val="27"/>
        </w:rPr>
        <w:t>Данилейко, К.В. Кузнецов //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Международный научный журнал "Витязь". - 2011. - №4 (9). - </w:t>
      </w:r>
      <w:r>
        <w:rPr>
          <w:bCs/>
          <w:sz w:val="27"/>
          <w:szCs w:val="27"/>
        </w:rPr>
        <w:t>С. 48-52. - (Авторство не разделено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</w:rPr>
        <w:t xml:space="preserve">Кузнецов, К.В. Правовая защита граждан Российской Федерации от посягательств религиозных экстремистов </w:t>
      </w:r>
      <w:r>
        <w:rPr>
          <w:color w:val="000000"/>
          <w:sz w:val="27"/>
          <w:szCs w:val="27"/>
        </w:rPr>
        <w:t xml:space="preserve">[Текст] / </w:t>
      </w:r>
      <w:r>
        <w:rPr>
          <w:sz w:val="27"/>
          <w:szCs w:val="27"/>
        </w:rPr>
        <w:t>К.В. Кузнецов //</w:t>
      </w:r>
      <w:r>
        <w:rPr>
          <w:color w:val="000000"/>
          <w:sz w:val="27"/>
          <w:szCs w:val="27"/>
        </w:rPr>
        <w:t xml:space="preserve"> Журнал </w:t>
      </w:r>
      <w:r>
        <w:rPr>
          <w:sz w:val="27"/>
          <w:szCs w:val="27"/>
        </w:rPr>
        <w:t>научных публикаций аспирантов и докторантов. - 2011. - №7-8 (61-62). - С. 68-71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</w:rPr>
        <w:t xml:space="preserve">Кузнецов, К.В. Вальдорфская педагогика и сектантские учения </w:t>
      </w:r>
      <w:r>
        <w:rPr>
          <w:color w:val="000000"/>
          <w:sz w:val="27"/>
          <w:szCs w:val="27"/>
        </w:rPr>
        <w:t xml:space="preserve">[Текст] / </w:t>
      </w:r>
      <w:r>
        <w:rPr>
          <w:sz w:val="27"/>
          <w:szCs w:val="27"/>
        </w:rPr>
        <w:t>К.В. Кузнецов //</w:t>
      </w:r>
      <w:r>
        <w:rPr>
          <w:color w:val="000000"/>
          <w:sz w:val="27"/>
          <w:szCs w:val="27"/>
        </w:rPr>
        <w:t xml:space="preserve"> Журнал </w:t>
      </w:r>
      <w:r>
        <w:rPr>
          <w:sz w:val="27"/>
          <w:szCs w:val="27"/>
        </w:rPr>
        <w:t xml:space="preserve">научных публикаций аспирантов и докторантов. - 2011. - №9. - С.71-73.                        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b/>
          <w:b/>
          <w:color w:val="0000FF"/>
          <w:sz w:val="27"/>
          <w:szCs w:val="27"/>
          <w:u w:val="single"/>
          <w:lang w:eastAsia="ru-RU"/>
        </w:rPr>
      </w:pPr>
      <w:r>
        <w:rPr>
          <w:sz w:val="27"/>
          <w:szCs w:val="27"/>
          <w:lang w:eastAsia="ru-RU"/>
        </w:rPr>
        <w:t xml:space="preserve">Кузнецов, К.В. Понятие и основные признаки религиозного экстремизма – необходимое знание для формирования умений антипропаганды религиозного экстремизма у студентов гуманитарных ВУЗов </w:t>
      </w:r>
      <w:r>
        <w:rPr>
          <w:color w:val="000000"/>
          <w:sz w:val="27"/>
          <w:szCs w:val="27"/>
        </w:rPr>
        <w:t xml:space="preserve">[Текст] / </w:t>
      </w:r>
      <w:r>
        <w:rPr>
          <w:sz w:val="27"/>
          <w:szCs w:val="27"/>
        </w:rPr>
        <w:t xml:space="preserve">К.В. Кузнецов // </w:t>
      </w:r>
      <w:r>
        <w:rPr>
          <w:sz w:val="27"/>
          <w:szCs w:val="27"/>
          <w:lang w:eastAsia="ru-RU"/>
        </w:rPr>
        <w:t xml:space="preserve">Гуманитарные научные исследования (электронный журнал). - Июнь 2012. -  </w:t>
      </w:r>
      <w:r>
        <w:rPr>
          <w:color w:val="0000FF"/>
          <w:sz w:val="27"/>
          <w:szCs w:val="27"/>
          <w:u w:val="single"/>
          <w:lang w:eastAsia="ru-RU"/>
        </w:rPr>
        <w:t>http://human.snauka.ru/2012/06/1331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Кузнецов, К.В. Формы религиозного экстремизма. Социально-экономические и политические причины религиозного экстремизма. Религиозно-политический экстремизм </w:t>
      </w:r>
      <w:r>
        <w:rPr>
          <w:color w:val="000000"/>
          <w:sz w:val="27"/>
          <w:szCs w:val="27"/>
        </w:rPr>
        <w:t xml:space="preserve">[Текст] / </w:t>
      </w:r>
      <w:r>
        <w:rPr>
          <w:sz w:val="27"/>
          <w:szCs w:val="27"/>
        </w:rPr>
        <w:t xml:space="preserve">К.В. Кузнецов // </w:t>
      </w:r>
      <w:r>
        <w:rPr>
          <w:sz w:val="27"/>
          <w:szCs w:val="27"/>
          <w:lang w:eastAsia="ru-RU"/>
        </w:rPr>
        <w:t xml:space="preserve">Гуманитарные научные исследования (электронный журнал). - Июнь 2012. - </w:t>
      </w:r>
      <w:r>
        <w:rPr>
          <w:color w:val="0000FF"/>
          <w:sz w:val="27"/>
          <w:szCs w:val="27"/>
          <w:u w:val="single"/>
          <w:lang w:eastAsia="ru-RU"/>
        </w:rPr>
        <w:t>http://human.snauka.ru/2012/06/1333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Кузнецов, К.В. Преодоление конфессиональных противоречий как важное направление борьбы с религиозным экстремизмом </w:t>
      </w:r>
      <w:r>
        <w:rPr>
          <w:color w:val="000000"/>
          <w:sz w:val="27"/>
          <w:szCs w:val="27"/>
        </w:rPr>
        <w:t xml:space="preserve">[Текст] / </w:t>
      </w:r>
      <w:r>
        <w:rPr>
          <w:sz w:val="27"/>
          <w:szCs w:val="27"/>
        </w:rPr>
        <w:t xml:space="preserve">К.В. Кузнецов // </w:t>
      </w:r>
      <w:r>
        <w:rPr>
          <w:sz w:val="27"/>
          <w:szCs w:val="27"/>
          <w:lang w:eastAsia="ru-RU"/>
        </w:rPr>
        <w:t xml:space="preserve">Гуманитарные научные исследования (электронный журнал). - Июнь 2012. -  </w:t>
      </w:r>
      <w:r>
        <w:rPr>
          <w:color w:val="0000FF"/>
          <w:sz w:val="27"/>
          <w:szCs w:val="27"/>
          <w:u w:val="single"/>
          <w:lang w:eastAsia="ru-RU"/>
        </w:rPr>
        <w:t>http://human.snauka.ru/2012/06/1334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узнецов, К.В. Формирование умений антипропаганды религиозного экстремизма у студентов гуманитарных ВУЗов как педагогическая проблема </w:t>
      </w:r>
      <w:r>
        <w:rPr>
          <w:color w:val="000000"/>
          <w:sz w:val="27"/>
          <w:szCs w:val="27"/>
        </w:rPr>
        <w:t xml:space="preserve">[Текст] / </w:t>
      </w:r>
      <w:r>
        <w:rPr>
          <w:sz w:val="27"/>
          <w:szCs w:val="27"/>
        </w:rPr>
        <w:t>К.В. Кузнецов //</w:t>
      </w:r>
      <w:r>
        <w:rPr>
          <w:color w:val="000000"/>
          <w:sz w:val="27"/>
          <w:szCs w:val="27"/>
        </w:rPr>
        <w:t xml:space="preserve"> Журнал </w:t>
      </w:r>
      <w:r>
        <w:rPr>
          <w:sz w:val="27"/>
          <w:szCs w:val="27"/>
        </w:rPr>
        <w:t xml:space="preserve">научных публикаций аспирантов и докторантов. - 2012. - №6. - </w:t>
      </w:r>
      <w:hyperlink r:id="rId11">
        <w:r>
          <w:rPr>
            <w:rStyle w:val="InternetLink"/>
            <w:sz w:val="27"/>
            <w:szCs w:val="27"/>
          </w:rPr>
          <w:t>http://jurnal.org/articles/2012/ped24.html</w:t>
        </w:r>
      </w:hyperlink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узнецов, К.В. Результаты </w:t>
      </w:r>
      <w:r>
        <w:rPr>
          <w:color w:val="000000"/>
          <w:sz w:val="27"/>
          <w:szCs w:val="27"/>
          <w:lang w:bidi="he-IL"/>
        </w:rPr>
        <w:t xml:space="preserve">педагогического эксперимента </w:t>
      </w:r>
      <w:r>
        <w:rPr>
          <w:sz w:val="27"/>
          <w:szCs w:val="27"/>
        </w:rPr>
        <w:t xml:space="preserve">по организации подготовки студентов гуманитарных ВУЗов области антипропаганды религиозного экстремизма </w:t>
      </w:r>
      <w:r>
        <w:rPr>
          <w:color w:val="000000"/>
          <w:sz w:val="27"/>
          <w:szCs w:val="27"/>
        </w:rPr>
        <w:t xml:space="preserve">[Текст] / </w:t>
      </w:r>
      <w:r>
        <w:rPr>
          <w:sz w:val="27"/>
          <w:szCs w:val="27"/>
        </w:rPr>
        <w:t xml:space="preserve">К.В. Кузнецов // X Международная научно-практическая конференция "Наука в современном мире". - г. Таганрог, "Центр научной мысли". 31 мая 2012. - </w:t>
      </w:r>
      <w:hyperlink r:id="rId12">
        <w:r>
          <w:rPr>
            <w:rStyle w:val="InternetLink"/>
            <w:sz w:val="27"/>
            <w:szCs w:val="27"/>
          </w:rPr>
          <w:t>http://tagcnm.ru/images/n-10.pdf</w:t>
        </w:r>
      </w:hyperlink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лигия в цифрах и фактах // СТАТИСТИКА.ру, 05.12.200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ЦИОМ. Итоги всероссийского опроса, март 201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color w:val="000000"/>
          <w:shd w:fill="FFFFFF" w:val="clear"/>
        </w:rPr>
        <w:t>Дворкин А. Л.</w:t>
      </w:r>
      <w:r>
        <w:rPr>
          <w:rStyle w:val="Appleconvertedspace"/>
          <w:color w:val="000000"/>
          <w:shd w:fill="FFFFFF" w:val="clear"/>
        </w:rPr>
        <w:t> </w:t>
      </w:r>
      <w:hyperlink r:id="rId1">
        <w:r>
          <w:rPr>
            <w:rStyle w:val="InternetLink"/>
            <w:rFonts w:eastAsia="Calibri"/>
            <w:color w:val="000000"/>
            <w:u w:val="none"/>
            <w:shd w:fill="FFFFFF" w:val="clear"/>
          </w:rPr>
          <w:t>Сектоведение. Тоталитарные секты. Опыт систематического исследования</w:t>
        </w:r>
      </w:hyperlink>
      <w:r>
        <w:rPr>
          <w:color w:val="000000"/>
          <w:shd w:fill="FFFFFF" w:val="clear"/>
        </w:rPr>
        <w:t>. — Изд. 3-е, пераб. и доп. — Нижний Новгород.:«Издательство братства во имя св. князя Александра Невского», 2002. — 702 с. —</w:t>
      </w:r>
      <w:r>
        <w:rPr>
          <w:rStyle w:val="Appleconvertedspace"/>
          <w:color w:val="000000"/>
          <w:shd w:fill="FFFFFF" w:val="clear"/>
        </w:rPr>
        <w:t> </w:t>
      </w:r>
      <w:hyperlink r:id="rId2">
        <w:r>
          <w:rPr>
            <w:rStyle w:val="InternetLink"/>
            <w:rFonts w:eastAsia="Calibri"/>
            <w:color w:val="000000"/>
            <w:u w:val="none"/>
            <w:shd w:fill="FFFFFF" w:val="clear"/>
          </w:rPr>
          <w:t>ISBN 5-88213-050-6</w:t>
        </w:r>
      </w:hyperlink>
      <w:r>
        <w:rPr>
          <w:color w:val="000000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ндоу Т. Империя «преподобного» Муна. – Клин: Изд-во Братства свт. Тихона, 199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теров И.Я. Новые религиозные движения (введение в основные концепции и термины) / И.Я. Кантеров. Владимир: Изд-во ВлГУ, 200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2"/>
          <w:szCs w:val="22"/>
          <w:shd w:fill="FFFFFF" w:val="clear"/>
        </w:rPr>
        <w:t>Федеральный закон от 25.07.2002 № 114-фз "О противодействии экстремистской деятельности" (принят ГД ФС РФ 27.06.2002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2"/>
          <w:szCs w:val="22"/>
          <w:shd w:fill="FFFFFF" w:val="clear"/>
        </w:rPr>
        <w:t>Федеральный закон от 25.07.2002 № 114-фз "О противодействии экстремистской деятельности" (принят ГД ФС РФ 27.06.200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 Знак Знак"/>
    <w:qFormat/>
    <w:rPr>
      <w:rFonts w:eastAsia="Calibri"/>
      <w:sz w:val="28"/>
      <w:szCs w:val="28"/>
      <w:lang w:val="ru-RU" w:bidi="ar-SA"/>
    </w:rPr>
  </w:style>
  <w:style w:type="character" w:styleId="Style16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http://www.hses-online.ru/2011/05/13_00_08/21.pdf" TargetMode="External"/><Relationship Id="rId9" Type="http://schemas.openxmlformats.org/officeDocument/2006/relationships/hyperlink" Target="http://teoria-practica.ru/-1-2012/pedagogics/kuznetsov.pdf" TargetMode="External"/><Relationship Id="rId10" Type="http://schemas.openxmlformats.org/officeDocument/2006/relationships/hyperlink" Target="http://teoria-practica.ru/-5-2012/pedagogics/kuznetsov.pdf" TargetMode="External"/><Relationship Id="rId11" Type="http://schemas.openxmlformats.org/officeDocument/2006/relationships/hyperlink" Target="http://jurnal.org/articles/2012/ped24.html" TargetMode="External"/><Relationship Id="rId12" Type="http://schemas.openxmlformats.org/officeDocument/2006/relationships/hyperlink" Target="http://tagcnm.ru/images/n-10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avbeseda.ru/library/index.php?page=book&amp;id=931" TargetMode="External"/><Relationship Id="rId2" Type="http://schemas.openxmlformats.org/officeDocument/2006/relationships/hyperlink" Target="http://ru.wikipedia.org/wiki/&#1057;&#1083;&#1091;&#1078;&#1077;&#1073;&#1085;&#1072;&#1103;:&#1048;&#1089;&#1090;&#1086;&#1095;&#1085;&#1080;&#1082;&#1080;_&#1082;&#1085;&#1080;&#1075;/588213050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47:00Z</dcterms:created>
  <dc:creator>Константин</dc:creator>
  <dc:description/>
  <cp:keywords/>
  <dc:language>en-US</dc:language>
  <cp:lastModifiedBy>Ученый совет</cp:lastModifiedBy>
  <cp:lastPrinted>2012-09-28T16:51:00Z</cp:lastPrinted>
  <dcterms:modified xsi:type="dcterms:W3CDTF">2012-09-28T12:58:00Z</dcterms:modified>
  <cp:revision>3</cp:revision>
  <dc:subject/>
  <dc:title>На правах рукописи</dc:title>
</cp:coreProperties>
</file>