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ВСТУПИТЕЛЬНОМУ ЭКЗАМЕНУ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 КУРСУ «ЭКОНОМИКА И УПРАВЛЕНИЕ НАРОДНЫМ ХОЗЯЙСТВОМ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ьги: сущность и функции. Виды современных дене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Динамика продукта на отдельных фазах его жизненного цикл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спроса и предложения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кон стоимост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я качества для отечественных производителей. Система качества туристской организ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здержки предприятия, фирмы.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чество туристского продукта. Стратегии обеспечения качества туристского продук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мерческий расчет, целевые функции и поведение фирмы на рынк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ентная среда. Концепция движущих сил рыночных отнош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курентоспособность туристского продукта. Виды конкурентных преимущест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куренция: ее сущность, виды и роль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цепция продукта в стратегическом управлении. Функциональные свойства и качест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тентная стратегия обеспечения качества продукта туристской организации. Связь стратегии со свойствами туристской услуги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тивация и мотивирование труда. Основные теории мотив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и обеспечения качества туристского продукта. Функционально-стоимостный анализ при обеспечении качества турпродук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стратегии туристской фирмы. Оценка выбранной стратегии туристской фир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ая культура как объект стратегических изменений. Факторы, влияющие на организационную культур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рганизационно-правовая форма хозяйственной деятельности в туризме. Система управления организацие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ые формы предпринимательской деятельности. Типы предприятий в рыночной экономи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Заработная плата. Цена труд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нта. Арендная плата. Цена зем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ирование предпринимательской деятельности.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остиндустриальный этап развития управления. Сущность стратегического управления организацие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принимательская деятельность туристских организаций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ыль. Предельный доход. Экономическое равновесие фирмы на рын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ципы, функции и методы менеджмента. Современная концепция менеджмента организац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одуктовая стратегия фирмы. Анализ портфеля продук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ультаты воспроизводства на макроэкономическом уровн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Результаты воспроизводства на микроэкономическом уровне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ынок: его сущность, основные черты и функции. Преимущества и недостатки рыночного механизм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Основные формы мировых экономических связ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и структура стратегического управления: анализ среды, определение миссии и целей, выбор стратегии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и эффективность экономических методов управлени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Социальная эффективность производства: сущность и основные показател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атегические изменения в туристской организации. Стили проведения измене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и содержание организационно-распорядительных методов управления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и содержание социально-психологических методов управл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 маркетинга и его основные принципы. Основные особенности маркетингового управления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щность, содержание и специфика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вар и его свойств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 как экономическая категор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уризм как явление национальной эконом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Туристский рынок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ункциональный подход к оценке эффективности производственных подразделений при стратегическом контрол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и организации. Направления установления целей. Иерархия целей. Цели роста организации. Требования к целя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ономика регионального туризм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ономическая эффективность производства: ее сущность и основные показател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ономические проблемы социального туризм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ономический рост: его сущность, показатели и факторы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Эффективность менеджмента (экономическая и социальная). Показатели экономической эффективности менеджмент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Современные концепции упр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государственного упр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Особенности муниципального управления.</w:t>
      </w:r>
    </w:p>
    <w:p>
      <w:pPr>
        <w:pStyle w:val="Normal"/>
        <w:ind w:left="360"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3:00Z</dcterms:created>
  <dc:creator>Customer</dc:creator>
  <dc:description/>
  <cp:keywords/>
  <dc:language>en-US</dc:language>
  <cp:lastModifiedBy>Customer</cp:lastModifiedBy>
  <dcterms:modified xsi:type="dcterms:W3CDTF">2013-04-17T13:53:00Z</dcterms:modified>
  <cp:revision>2</cp:revision>
  <dc:subject/>
  <dc:title>ВОПРОСЫ К ВСТУПИТЕЛЬНОМУ ЭКЗАМЕНУ </dc:title>
</cp:coreProperties>
</file>