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Численность  обучающихся по программам среднего профессионального образования по договорам об образовании за счет средств физ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акультете среднего профессионального образования РМ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ФГОС С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3919"/>
        <w:gridCol w:w="321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правление подготовки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2.10/1004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2.11/1011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4:00Z</dcterms:created>
  <dc:creator>Customer</dc:creator>
  <dc:description/>
  <cp:keywords/>
  <dc:language>en-US</dc:language>
  <cp:lastModifiedBy>Customer</cp:lastModifiedBy>
  <dcterms:modified xsi:type="dcterms:W3CDTF">2014-10-29T09:34:00Z</dcterms:modified>
  <cp:revision>2</cp:revision>
  <dc:subject/>
  <dc:title>Численность  обучающихся по программам высшего профессионального образования по договорам об образовании за счет средств физических лиц </dc:title>
</cp:coreProperties>
</file>