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Численность  обучающихся по программам высшего профессионального образования по договорам об образовании за счет средств физически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факультете магистерской подготовки и аспирантуры РМ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подготовки магистров 38.04.02 – Менедж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8"/>
        <w:gridCol w:w="3960"/>
        <w:gridCol w:w="32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подгот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обучающихся по всем формам обу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4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туристских дестин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4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правл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4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программа РМАТ-Миланский университет Бикокка «Менеджмент туристских дестинаций. Экономика туриз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4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программа РМАТ- Миланский Университет Бикокка «Менеджмент туристских дестинаций. Экономика туризма» (итальянские студент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4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программа РМАТ-Университет Сорбонна, ИРЕСТ «Менеджмент туристских дестинац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17:00Z</dcterms:created>
  <dc:creator>Customer</dc:creator>
  <dc:description/>
  <cp:keywords/>
  <dc:language>en-US</dc:language>
  <cp:lastModifiedBy>Customer</cp:lastModifiedBy>
  <dcterms:modified xsi:type="dcterms:W3CDTF">2015-06-02T11:17:00Z</dcterms:modified>
  <cp:revision>2</cp:revision>
  <dc:subject/>
  <dc:title>Численность  обучающихся по программам высшего профессионального образования по договорам об образовании за счет средств физических лиц </dc:title>
</cp:coreProperties>
</file>