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исленность  обучающихся по программам высшего профессионального образования по договорам об образовании за счет средств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акультете магистерской подготовки и аспирантуры РМ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подготовки научно-педагогических кадров – кадров высшей квалификации в аспирантур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6.01 – Образование и педагогическ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6.01 – Экономика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ы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0.05 – Экономика и управление народным хозяйством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97"/>
        <w:gridCol w:w="3022"/>
        <w:gridCol w:w="2604"/>
        <w:gridCol w:w="174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дготовки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 по всем формам обуч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6.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ческие нау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6.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ория и методика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родным хозяйством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2:00Z</dcterms:created>
  <dc:creator>Customer</dc:creator>
  <dc:description/>
  <cp:keywords/>
  <dc:language>en-US</dc:language>
  <cp:lastModifiedBy>Admin</cp:lastModifiedBy>
  <cp:lastPrinted>2015-06-02T15:13:00Z</cp:lastPrinted>
  <dcterms:modified xsi:type="dcterms:W3CDTF">2015-06-02T11:51:00Z</dcterms:modified>
  <cp:revision>4</cp:revision>
  <dc:subject/>
  <dc:title>Численность  обучающихся по программам высшего профессионального образования по договорам об образовании за счет средств физических лиц </dc:title>
</cp:coreProperties>
</file>