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20"/>
          <w:pgMar w:left="1440" w:right="85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6165215" cy="8287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300" w:leader="none"/>
        </w:tabs>
        <w:jc w:val="center"/>
        <w:rPr/>
      </w:pPr>
      <w:r>
        <w:rPr>
          <w:b/>
          <w:bCs/>
          <w:sz w:val="28"/>
          <w:szCs w:val="28"/>
        </w:rPr>
        <w:t>Нормативная правовая баз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3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3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о следующими нормативными правовыми документами: 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 Российской Федерации от 10.07.1992 № 3266-1 «Об образовании» (в редакции ФЗ от 10.07.2012)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Российской Федерации от 22.08.1996 № 125-ФЗ «О высшем и послевузовском профессиональном образовании» (в редакции ФЗ от 03.12.2011); 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Российской Федерации от 24.10.2007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Российской Федерации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Ф от 14.02.2008 № 71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и государственными образовательными стандартами высшего профессионального образования (ФГОС ВПО) по направлениям подготовки, лицензированным в РМАТ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ыми основными образовательными программами высшего профессионального образования (ПрООП ВПО) по направлениям подготовки, лицензированным в РМАТ;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Акаде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значение и область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Настоящее Положение определяет структуру, содержание, </w:t>
      </w:r>
      <w:r>
        <w:rPr>
          <w:sz w:val="28"/>
          <w:szCs w:val="28"/>
        </w:rPr>
        <w:t>сферу ответственности, условия хранения и обновления</w:t>
      </w:r>
      <w:r>
        <w:rPr>
          <w:color w:val="000000"/>
          <w:sz w:val="28"/>
          <w:szCs w:val="28"/>
        </w:rPr>
        <w:t xml:space="preserve"> основной образовательной программы высшего профессионального образования – программы подготовки бакалавра, программы подготовки специалиста и программы подготовки магистра, реализуемой в рамках действующей лицензии Негосударственным образовательным учреждением высшего профессионального образования Российской международной академией туризма (далее – РМАТ, Академия)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подлежит применению всеми кафедрами и другими структурными подразделениями Академии, обеспечивающими реализацию образовательного процесса по соответствующим о</w:t>
      </w:r>
      <w:r>
        <w:rPr>
          <w:color w:val="000000"/>
          <w:sz w:val="28"/>
          <w:szCs w:val="28"/>
        </w:rPr>
        <w:t>сновным образовательным программам высшего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/>
      </w:pPr>
      <w:r>
        <w:rPr>
          <w:b/>
          <w:bCs/>
          <w:sz w:val="28"/>
          <w:szCs w:val="28"/>
        </w:rPr>
        <w:t>3. Термины и сокращ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Cs/>
          <w:sz w:val="28"/>
          <w:szCs w:val="28"/>
        </w:rPr>
        <w:t>В настоящем Положении используются следующие термины и сокращения: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ОП ВПО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сновная профессиональная образовательная программа высшего профессионального образования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ОП бакалавриата</w:t>
      </w:r>
      <w:r>
        <w:rPr>
          <w:bCs/>
          <w:sz w:val="28"/>
          <w:szCs w:val="28"/>
        </w:rPr>
        <w:t xml:space="preserve"> – образовательная программа</w:t>
      </w:r>
      <w:r>
        <w:rPr>
          <w:sz w:val="28"/>
          <w:szCs w:val="28"/>
        </w:rPr>
        <w:t xml:space="preserve"> бакалавриа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ОП магистратуры</w:t>
      </w:r>
      <w:r>
        <w:rPr>
          <w:bCs/>
          <w:sz w:val="28"/>
          <w:szCs w:val="28"/>
        </w:rPr>
        <w:t xml:space="preserve"> – образовательная</w:t>
      </w:r>
      <w:r>
        <w:rPr>
          <w:sz w:val="28"/>
          <w:szCs w:val="28"/>
        </w:rPr>
        <w:t xml:space="preserve">  программа магистрату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/>
          <w:bCs/>
          <w:sz w:val="28"/>
          <w:szCs w:val="28"/>
        </w:rPr>
        <w:t xml:space="preserve">ППС </w:t>
      </w:r>
      <w:r>
        <w:rPr>
          <w:bCs/>
          <w:sz w:val="28"/>
          <w:szCs w:val="28"/>
        </w:rPr>
        <w:t>– профессорско-преподавательский состав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/>
          <w:sz w:val="28"/>
          <w:szCs w:val="28"/>
        </w:rPr>
        <w:t>ПрООП В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имерная основная образовательная программа, разрабатываемая с учетом уровня и направленности на основе федеральных государственных образовательных стандартов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/>
          <w:bCs/>
          <w:sz w:val="28"/>
          <w:szCs w:val="28"/>
        </w:rPr>
        <w:t>РПД</w:t>
      </w:r>
      <w:r>
        <w:rPr>
          <w:bCs/>
          <w:sz w:val="28"/>
          <w:szCs w:val="28"/>
        </w:rPr>
        <w:t xml:space="preserve"> – рабочая программа учебной дисциплины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/>
          <w:bCs/>
          <w:sz w:val="28"/>
          <w:szCs w:val="28"/>
        </w:rPr>
        <w:t xml:space="preserve">РПП </w:t>
      </w:r>
      <w:r>
        <w:rPr>
          <w:bCs/>
          <w:sz w:val="28"/>
          <w:szCs w:val="28"/>
        </w:rPr>
        <w:t>– рабочая программа практики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/>
          <w:bCs/>
          <w:sz w:val="28"/>
          <w:szCs w:val="28"/>
        </w:rPr>
        <w:t>УМК</w:t>
      </w:r>
      <w:r>
        <w:rPr>
          <w:bCs/>
          <w:sz w:val="28"/>
          <w:szCs w:val="28"/>
        </w:rPr>
        <w:t xml:space="preserve"> – учебно-методический комплекс учебной дисциплины</w:t>
      </w:r>
    </w:p>
    <w:p>
      <w:pPr>
        <w:pStyle w:val="Normal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/>
          <w:bCs/>
          <w:sz w:val="28"/>
          <w:szCs w:val="28"/>
        </w:rPr>
        <w:t>ФГОС ВПО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едеральный государственный образовательный стандарт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/>
      </w:pPr>
      <w:r>
        <w:rPr>
          <w:b/>
          <w:bCs/>
          <w:sz w:val="28"/>
          <w:szCs w:val="28"/>
        </w:rPr>
        <w:t>4. Общие положе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ООП ВПО представляет собой </w:t>
      </w:r>
      <w:r>
        <w:rPr>
          <w:sz w:val="28"/>
          <w:szCs w:val="28"/>
        </w:rPr>
        <w:t>комплекс основных характеристик высшего образования в РМАТ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дисциплин (модулей), иных компонентов, а также оценочных и методических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ОП ВПО обеспечивает реализацию ФГОС ВПО образовательного стандарта с учетом специфики РМАТ, образовательных потребностей студентов и требований рынка труд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ООП ВПО разрабатываются отдельно для каждого направления, профиля (программы) и уровня 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ОП ВПО может быть реализована в РМАТ в следующих формах: очной, очно-заочной (вечерней), заочно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Ученого совета Академии ООП бакалавриата может быть освоена в сокращенные сро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Cs/>
          <w:sz w:val="28"/>
          <w:szCs w:val="28"/>
        </w:rPr>
        <w:t>4.5. Сформированные и оформленные ООП ВПО и их компоненты, в том числе предназначенные для обучения с использованием дистанционных образовательных технологий, являются локальными нормативными документами и информационным ресурсом РМА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/>
      </w:pPr>
      <w:r>
        <w:rPr>
          <w:bCs/>
          <w:sz w:val="28"/>
          <w:szCs w:val="28"/>
        </w:rPr>
        <w:t>4.6. Основными пользователями ООП ВПО являются ППС и студенты РМА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П ВПО в аннотированном виде размещаются на сайте РМАТ для общего доступ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Основаниями для инициирования разработки ООП ВПО являются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Ученого совета РМАТ об открытии нового направления (профиля, программы) подготовки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ие новой редакции ФГОС ВП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 Содержание ООП ВПО ежегодно обновляется с учетом развития науки, культуры, экономики, техники, технологий и социальной сфе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менения вносятся в отдельные компоненты ООП ВПО в соответствии с требованиями, установленными Положениями (регламентами), утвержденными ректором РМА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/>
      </w:pPr>
      <w:r>
        <w:rPr>
          <w:b/>
          <w:bCs/>
          <w:sz w:val="28"/>
          <w:szCs w:val="28"/>
        </w:rPr>
        <w:t>5. Структура ООП ВПО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Структура ООП ВПО определяется в соответствии с пунктами </w:t>
        <w:br/>
        <w:t>7.1- 7.20 требований ФГОС ВП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труктуру ООП ВПО по направлению подготовки (профилю, программе) входя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бщие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Документы, регламентирующие содержание и организацию учебного процесса при реализации ООП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5.2.3. Характеристика среды Академии, обеспечивающей развитие общекультурных компетенций выпускников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Программа итоговой аттестации по направлению подготовки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поненты ООП ВПО, входящие в ее состав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исключением общих положений, являются самостоятельными документами Академии, разрабатываются, утверждаются и хранятся в центрах ответственности в соответствии с положениями (регламентами) и являются неотъемлемой частью единой ООП ВП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ООП ВП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ие положения по направлению подготовки (профилю, программе), входящие в состав ООП ВПО, разрабатываются лицами, ответственными за разработку основных образовательных программ, назначенными приказом ректора РМАТ, и включ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 ООП ВПО;</w:t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- характеристику профессиональной деятельности выпуск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ции выпускника ООП, формируемые в результате освоения ООП ВП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у магистер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 Титульный лист РМАТ и филиалов РМАТ заполняется в соответствии с приложениями 1- 2 к настоящему Положению и включает информацию, отражающую направление подготовки, профиль подготовки бакалавриата или программу магистратуры; квалификацию (степень) выпускника; нормативный срок освоения ООП ВПО; форму обучения; наименование ФГОС ВПО в соответствии с которым разработана ООП ВП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Характеристика профессиональной деятельности выпускника заполняется в соответствии с пунктами 4.1 – 4.4 ФГОС ВПО и включает: описание цели ООП ВПО, описание области профессиональной деятельности выпускника, объектов, видов и задач профессиональной деятельности выпуск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Компетенции выпускника ООП ВПО, формируемые в результате освоен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етенции ООП бакалавриата необходимо увязать с циклами и дисциплинами, предусмотренными учебным планом по форме в соответствии с приложением 3а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и ООП магистратуры необходимо увязать с видами деятельности, отдельно выделив модули магистерской программы, участвующие в формировании дополнительных профессиональных компетенций по форме в соответствии с приложением 3б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4. Структура магистерской подготовки разрабатывается в составе ООП магистратуры в соответствии с приложением 4 к настоящему Положению на основе учебного плана и включает информацию о наименованиях учебных дисциплин, их трудоемкости и компетенциях, формируемых в результате освоения дисциплин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2. Документы, регламентирующие содержание и организацию учебного процесса при реализации ООП ВПО, разрабатываются выпускающими кафедрами совместно с учебным отделом и включаю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учебного процесса и учебный план по направлению подготовки (профилю, программе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бочие программы учебных дисциплин, включающие описание ресурсного обеспечения реализации ООП ВП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бочие программы всех видов практик и организации научно-исследовательской работы студ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Учебный план - документ, определяющий перечень, последовательность и распределение по периодам обучения учебных курсов, предметов, дисциплин (модулей), практик, стажировок, предусмотренных образовательной программой, трудоемкость их освоения, а также виды учебной и самостоятельной деятельности, промежуточной и итоговой аттестации обучающихся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учебный план в составе ООП бакалавриата, реализуемого в сокращенные сроки,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рафики учебного процесса и учебные планы по направлению подготовки (профилю, программе) разрабатываются, корректируются, утверждаются и хранятся в соответствии с Регламентом, утвержденным приказом ректора РМАТ от __________ 2013 г. №____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Рабочие программы учебных дисциплин разрабатываются в соответствии с требованиями, установленными Положением о рабочей программе и учебно-методическом комплексе учебной дисциплины ООП бакалавриата (ФГОС ВПО) Российской международной академии туризма (П СМК 02 – 10, издание 1), утвержденным ректором РМАТ 19 ноября 2012 г. (далее – Положение об УМК), а также приложением 1 к Положению об УМК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ханизм разработки, </w:t>
      </w:r>
      <w:r>
        <w:rPr>
          <w:sz w:val="28"/>
          <w:szCs w:val="28"/>
        </w:rPr>
        <w:t>согласования и утверждения рабочих программ учебных дисциплин, а также закрепление сфер ответственности, контроля и координации, порядок о</w:t>
      </w:r>
      <w:r>
        <w:rPr>
          <w:bCs/>
          <w:sz w:val="28"/>
          <w:szCs w:val="28"/>
        </w:rPr>
        <w:t>бновления рабочих программ и их хранение регламентирован пунктами 8-11 Положения об УМ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/>
      </w:pPr>
      <w:r>
        <w:rPr>
          <w:bCs/>
          <w:sz w:val="28"/>
          <w:szCs w:val="28"/>
        </w:rPr>
        <w:t xml:space="preserve">Описание ресурсного обеспечения ООП формируется на основе требований к условиям реализации ООП, определяемых ФГОС ВПО по направлению подготовки (специальности), действующей нормативной правовой базой, с учетом рекомендаций примерных основных образовательных программ особенностей, связанных с уровнем и профилем ООП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сурсное обеспечение определяется по учебным дисциплинам, входящим в состав ООП и включает: кадровое обеспечение, учебно-методические комплексы (УМК) дисциплин, материально-техническое обеспечени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описывается реализующими дисциплину кафедрами и в соответствии с приложением 1, 2 Положения об УМК приводится в разделе 8 рабочих программ учебных дисциплин, а также в составе УМК дисциплины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Рабочие программы всех видов практик и организации научно-исследовательской работы студентов разрабатываются в соответствии с пунктом 6 Положения об УМК, а также приложением 1 к Положению об УМ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ханизм разработки, </w:t>
      </w:r>
      <w:r>
        <w:rPr>
          <w:sz w:val="28"/>
          <w:szCs w:val="28"/>
        </w:rPr>
        <w:t>согласования и утверждения рабочих программ учебных дисциплин, а также закрепление сфер ответственности, контроля и координации, порядок о</w:t>
      </w:r>
      <w:r>
        <w:rPr>
          <w:bCs/>
          <w:sz w:val="28"/>
          <w:szCs w:val="28"/>
        </w:rPr>
        <w:t>бновления рабочих программ и их хранение регламентирован пунктами 8-11 Положения об УМ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Характеристика среды Академии, обеспечивающей развитие общекультурных компетенций выпускников,  включает описание  социокультурной среды, специфики обучения в Академии, условий, создаваем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Раздел ООП «Характеристика среды Академии» разрабатывается проректором по воспитательной и социальной работе и включает локальные акты, регламентирующие воспитательную деятельность; сведения о наличии студенческих общественных организаций; об организации и проведении внеучебной работы; психолого-консультационной и специальной профилактической работе; об обеспечении социально-бытовых условий и др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color w:val="000000"/>
          <w:sz w:val="28"/>
          <w:szCs w:val="28"/>
        </w:rPr>
        <w:t>6.4. Программа итоговой аттестации по направлению подготовки разрабатывается в соответствии с Положением об итоговой аттестации в РМАТ, утвержденным приказом ректора от __________ № ____.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. Введение в действие, срок действия и место размещения Положения</w:t>
      </w:r>
    </w:p>
    <w:p>
      <w:pPr>
        <w:pStyle w:val="Normal"/>
        <w:shd w:fill="FFFFFF" w:val="clear"/>
        <w:spacing w:lineRule="exact" w:line="307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утверждается и вводится в действие приказом ректора РМАТ. Решение о прекращении его действия принимается ректором Академии.</w:t>
      </w:r>
    </w:p>
    <w:p>
      <w:pPr>
        <w:pStyle w:val="Normal"/>
        <w:shd w:fill="FFFFFF" w:val="clear"/>
        <w:spacing w:lineRule="exact" w:line="307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2. Срок действия Положения определяется изменениями действующего законодательства в области образования, локальными нормативными актами Академии.</w:t>
      </w:r>
    </w:p>
    <w:p>
      <w:pPr>
        <w:pStyle w:val="Normal"/>
        <w:shd w:fill="FFFFFF" w:val="clear"/>
        <w:spacing w:lineRule="exact" w:line="307"/>
        <w:ind w:right="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3. Действующий утвержденный оригинал Положения размещается в методическом отделе, электронная версия в отделе качества образования и на сайте РМАТ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а титульного листа ООП ВПО РМА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9665" cy="655320"/>
                  <wp:effectExtent l="0" t="0" r="0" b="0"/>
                  <wp:docPr id="2" name="РМА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МА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2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ссийская международная академия туризма </w:t>
            </w:r>
          </w:p>
          <w:p>
            <w:pPr>
              <w:pStyle w:val="Heading1"/>
              <w:ind w:right="-2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государственное образовательное учреждение </w:t>
            </w:r>
          </w:p>
          <w:p>
            <w:pPr>
              <w:pStyle w:val="Heading1"/>
              <w:ind w:right="-2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УТВЕРЖДЕНО: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Ректор РМАТ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» ______________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СНОВНАЯ ОБРАЗОВАТЕЛЬНАЯ ПРОГРАММА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СШЕГО ПРОФЕССИОНАЛЬНОГО ОБРАЗОВАНИЯ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аправление подготовки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указывается код и наименование направления подготовки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офиль (программа) подготовки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указывается наименование профиля (программы) подготовки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валификация (степень) выпускника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калавр (или Магистр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ормативный срок освоения программы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указывается срок освоения программы в годах)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а обучения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очная, заочная и др.)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ана на основе ФГОС ВПО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направлению подготовки ______________________________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валификация (степень) «______________»),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ого приказом Минобрнауки России от «___» _______ 20___ г. № 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. Химки Московской области 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а титульного листа ООП ВПО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3"/>
          <w:szCs w:val="23"/>
        </w:rPr>
        <w:t>филиала РМА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9665" cy="655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>
              <w:bottom w:val="single" w:sz="4" w:space="0" w:color="000000"/>
            </w:tcBorders>
          </w:tcPr>
          <w:p>
            <w:pPr>
              <w:pStyle w:val="Heading1"/>
              <w:ind w:right="-2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ссийская международная академия туризма </w:t>
            </w:r>
          </w:p>
          <w:p>
            <w:pPr>
              <w:pStyle w:val="Heading1"/>
              <w:ind w:right="-2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государственное образовательное учреждение </w:t>
            </w:r>
          </w:p>
          <w:p>
            <w:pPr>
              <w:pStyle w:val="Heading1"/>
              <w:ind w:right="-2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УТВЕРЖДЕНО: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Ректор РМАТ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___» ______________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СНОВНАЯ ОБРАЗОВАТЕЛЬНАЯ ПРОГРАММА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СШЕГО ПРОФЕССИОНАЛЬНОГО ОБРАЗОВАНИЯ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аправление подготовки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указывается код и наименование направления подготовки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офиль (программа) подготовки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(указывается наименование профиля (программы) подготовки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валификация (степень) выпускника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калавр (или Магистр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ормативный срок освоения программы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указывается срок освоения программы в годах)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а обучения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очная, заочная и др.)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ана на основе ФГОС ВПО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направлению подготовки ______________________________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квалификация (степень) «______________»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утвержденного приказом Минобрнауки России от «___» _______ 20___ г. № 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___________филиала   _________        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(подпись)</w:t>
        <w:tab/>
        <w:t xml:space="preserve">                 (расшифоровка подписи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г. _________       _____________области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орма таблицы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выпускника ООП бакалавриат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ые в результате освоения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992"/>
        <w:gridCol w:w="992"/>
        <w:gridCol w:w="993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иклы, дисциплины учебного пла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К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Гуманитарный, социальный и 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атематический и естественно-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б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3"/>
          <w:szCs w:val="23"/>
        </w:rPr>
        <w:t>Форма таблиц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выпускника ООП магистратуры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формируемые в результате освоения </w:t>
      </w:r>
      <w:r>
        <w:rPr/>
        <w:t>программы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улировка компетен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д компетен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щекультурные компетен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К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ид деятельност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ются компетенции, формируемые для вида деятельност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ид деятельност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ются компетенции, формируемые для вида деятельност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полнительные профессиональные компетенции, обусловленные модулями магистерской программ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ются модули программы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ются дополнительные компетенции, формируемые модулем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ются модули программы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ются дополнительные компетенции, формируемые модулем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3"/>
          <w:szCs w:val="23"/>
        </w:rPr>
        <w:t>Форма таблицы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магистерской подготовки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9"/>
        <w:gridCol w:w="2841"/>
        <w:gridCol w:w="1275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ик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ем-кость (зач.е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формируемых компетенций (ОК, П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НАУЧНЫЙ ЦИК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1.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тивная часть ву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2.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2.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2.В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ули дисциплин магистерской программы по выбору студ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указывается модуль программ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указывается модуль программ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дисципл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И И НИ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i/>
                <w:color w:val="000000"/>
                <w:sz w:val="22"/>
                <w:szCs w:val="22"/>
              </w:rPr>
              <w:t>указывается НИР и вид пр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исание и защита магистерской диссер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19"/>
        <w:tabs>
          <w:tab w:val="clear" w:pos="708"/>
          <w:tab w:val="left" w:pos="2912" w:leader="none"/>
        </w:tabs>
        <w:spacing w:before="0" w:after="1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9"/>
        <w:spacing w:before="0" w:after="14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</w:rPr>
      </w:r>
    </w:p>
    <w:sectPr>
      <w:headerReference w:type="default" r:id="rId7"/>
      <w:footerReference w:type="default" r:id="rId8"/>
      <w:type w:val="nextPage"/>
      <w:pgSz w:w="11906" w:h="16820"/>
      <w:pgMar w:left="1440" w:right="85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</w:t>
    </w:r>
    <w:r>
      <w:rPr/>
      <w:t xml:space="preserve"> РМАТ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</w:t>
    </w:r>
    <w:r>
      <w:rPr/>
      <w:t xml:space="preserve"> РМАТ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321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5760" w:leader="none"/>
            </w:tabs>
            <w:rPr>
              <w:b/>
              <w:b/>
            </w:rPr>
          </w:pPr>
          <w:r>
            <w:rPr>
              <w:b/>
            </w:rPr>
            <w:t xml:space="preserve">Система менеджмента качества </w:t>
            <w:tab/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 xml:space="preserve">Положение об основной образовательной программе высшего профессионального образования </w:t>
          </w:r>
        </w:p>
        <w:p>
          <w:pPr>
            <w:pStyle w:val="Header"/>
            <w:rPr/>
          </w:pPr>
          <w:r>
            <w:rPr>
              <w:i/>
            </w:rPr>
            <w:t xml:space="preserve">Российской международной академии туризма </w:t>
          </w:r>
        </w:p>
      </w:tc>
      <w:tc>
        <w:tcPr>
          <w:tcW w:w="3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П СМК 02 – 10 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Издание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321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5760" w:leader="none"/>
            </w:tabs>
            <w:rPr>
              <w:b/>
              <w:b/>
            </w:rPr>
          </w:pPr>
          <w:r>
            <w:rPr>
              <w:b/>
            </w:rPr>
            <w:t xml:space="preserve">Система менеджмента качества </w:t>
            <w:tab/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 xml:space="preserve">Положение об основной образовательной программе высшего профессионального образования </w:t>
          </w:r>
        </w:p>
        <w:p>
          <w:pPr>
            <w:pStyle w:val="Header"/>
            <w:rPr/>
          </w:pPr>
          <w:r>
            <w:rPr>
              <w:i/>
            </w:rPr>
            <w:t xml:space="preserve">Российской международной академии туризма </w:t>
          </w:r>
        </w:p>
      </w:tc>
      <w:tc>
        <w:tcPr>
          <w:tcW w:w="3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П СМК 02 – 10 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Издание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firstLine="567"/>
      <w:jc w:val="center"/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табл_заголовок_13 Знак"/>
    <w:basedOn w:val="Style11"/>
    <w:qFormat/>
    <w:rPr>
      <w:b/>
      <w:bCs/>
      <w:sz w:val="26"/>
      <w:lang w:val="ru-RU" w:bidi="ar-SA"/>
    </w:rPr>
  </w:style>
  <w:style w:type="character" w:styleId="131">
    <w:name w:val="табл_текст_влево_13 Знак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278"/>
      <w:ind w:right="-23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23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80" w:after="0"/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ind w:left="8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  <w:szCs w:val="24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lineRule="exact" w:line="340"/>
      <w:ind w:right="0" w:hanging="0"/>
      <w:jc w:val="center"/>
      <w:outlineLvl w:val="9"/>
    </w:pPr>
    <w:rPr>
      <w:rFonts w:ascii="Arial" w:hAnsi="Arial" w:cs="Arial"/>
      <w:bCs/>
      <w:i/>
      <w:iCs/>
      <w:color w:val="1C1C1C"/>
      <w:sz w:val="28"/>
      <w:szCs w:val="28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05">
    <w:name w:val="Стиль05"/>
    <w:basedOn w:val="Normal"/>
    <w:qFormat/>
    <w:pPr>
      <w:spacing w:lineRule="exact" w:line="240"/>
      <w:ind w:left="851" w:hanging="0"/>
    </w:pPr>
    <w:rPr>
      <w:rFonts w:ascii="Arial" w:hAnsi="Arial" w:cs="Arial"/>
      <w:i/>
      <w:color w:val="292929"/>
      <w:sz w:val="22"/>
      <w:szCs w:val="24"/>
    </w:rPr>
  </w:style>
  <w:style w:type="paragraph" w:styleId="04">
    <w:name w:val="Стиль04"/>
    <w:basedOn w:val="Normal"/>
    <w:qFormat/>
    <w:pPr>
      <w:spacing w:lineRule="exact" w:line="280"/>
      <w:ind w:left="851" w:hanging="0"/>
    </w:pPr>
    <w:rPr>
      <w:rFonts w:ascii="Arial" w:hAnsi="Arial" w:cs="Arial"/>
      <w:b/>
      <w:color w:val="292929"/>
      <w:sz w:val="28"/>
      <w:szCs w:val="24"/>
    </w:rPr>
  </w:style>
  <w:style w:type="paragraph" w:styleId="132">
    <w:name w:val="табл_заголовок_13"/>
    <w:basedOn w:val="Normal"/>
    <w:qFormat/>
    <w:pPr>
      <w:spacing w:lineRule="auto" w:line="288" w:before="0" w:after="240"/>
      <w:jc w:val="center"/>
    </w:pPr>
    <w:rPr>
      <w:b/>
      <w:bCs/>
      <w:sz w:val="26"/>
    </w:rPr>
  </w:style>
  <w:style w:type="paragraph" w:styleId="133">
    <w:name w:val="табл_текст_центр_ 13"/>
    <w:basedOn w:val="Normal"/>
    <w:qFormat/>
    <w:pPr>
      <w:suppressAutoHyphens w:val="true"/>
      <w:jc w:val="center"/>
    </w:pPr>
    <w:rPr>
      <w:sz w:val="26"/>
      <w:szCs w:val="24"/>
    </w:rPr>
  </w:style>
  <w:style w:type="paragraph" w:styleId="134">
    <w:name w:val="табл_текст_влево_13"/>
    <w:basedOn w:val="Normal"/>
    <w:qFormat/>
    <w:pPr>
      <w:spacing w:lineRule="auto" w:line="288"/>
      <w:ind w:left="57" w:hanging="0"/>
    </w:pPr>
    <w:rPr>
      <w:sz w:val="26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12">
    <w:name w:val="табл_подписи_12"/>
    <w:basedOn w:val="Normal"/>
    <w:qFormat/>
    <w:pPr>
      <w:spacing w:lineRule="auto" w:line="288"/>
      <w:jc w:val="center"/>
    </w:pPr>
    <w:rPr>
      <w:i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9:00Z</dcterms:created>
  <dc:creator>TUTOR</dc:creator>
  <dc:description/>
  <cp:keywords/>
  <dc:language>en-US</dc:language>
  <cp:lastModifiedBy>Customer</cp:lastModifiedBy>
  <cp:lastPrinted>2013-01-21T16:54:00Z</cp:lastPrinted>
  <dcterms:modified xsi:type="dcterms:W3CDTF">2013-11-26T04:41:00Z</dcterms:modified>
  <cp:revision>9</cp:revision>
  <dc:subject/>
  <dc:title>ПОЛОЖЕНИЕ</dc:title>
</cp:coreProperties>
</file>