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8.20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ы вступительного испытания по </w:t>
      </w:r>
      <w:r>
        <w:rPr>
          <w:b/>
          <w:sz w:val="28"/>
          <w:szCs w:val="28"/>
          <w:u w:val="single"/>
        </w:rPr>
        <w:t>Русскому языку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17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Анастасия Константи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Валерия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рюк Алексей Александ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иктория Геннад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кина Карина Джив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Дмитрий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Иван Евген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локина Виктория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Вероника Серг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лина Максим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Денис Алекс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нова Мария Алекс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 Марина Ю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Даниил Владимирович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настасия Ю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лин Даниил Альберт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мухамедова Хуршида Атабек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 Владислав Павл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Юлия Игор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Евгения Владими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а Дарья Дмитри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цева Татьяна Андр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ергей Станислав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чишкина Елизавета Дмитри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менко Диана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08.20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ы вступительного испытания по </w:t>
      </w:r>
      <w:r>
        <w:rPr>
          <w:b/>
          <w:sz w:val="28"/>
          <w:szCs w:val="28"/>
          <w:u w:val="single"/>
        </w:rPr>
        <w:t>Математике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17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Анастасия Константи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Валерия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иктория Геннад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кина Карина Джив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локина Виктория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лина Максим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Денис Алекс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Владислав Владими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нова Мария Алекс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 Марина Ю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лин Даниил Альберт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нский Юрий Вячеслав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Юлия Игор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Евгения Владими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а Дарья Дмитри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ергей Станислав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чишкина Елизавета Дмитри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менко Диана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8.20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ы вступительного испытания по </w:t>
      </w:r>
      <w:r>
        <w:rPr>
          <w:b/>
          <w:sz w:val="28"/>
          <w:szCs w:val="28"/>
          <w:u w:val="single"/>
        </w:rPr>
        <w:t>Обществознанию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17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Анастасия Константи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Валерия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рюк Алексей Александ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иктория Геннад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кина Карина Джив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Дмитрий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Иван Евген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локина Виктория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Вероника Серг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лина Максим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нова Мария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Денис Алекс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Владислав Владими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 Марина Ю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настасия Ю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лин Даниил Альберт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 Владислав Павл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Юлия Игор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Евгения Владими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а Дарья Дмитри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цева Татьяна Андр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ергей Станислав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чишкина Елизавета Дмитри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менко Диана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08.20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ы вступительного испытания по </w:t>
      </w:r>
      <w:r>
        <w:rPr>
          <w:b/>
          <w:sz w:val="28"/>
          <w:szCs w:val="28"/>
          <w:u w:val="single"/>
        </w:rPr>
        <w:t>Истории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17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рюк Алексей Александ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Дмитрий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Иван Евген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Вероника Серг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мухамедова Хуршида Атабек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 Владислав Павл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ов Сайиджон Сирожидин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8.20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ы творческого вступительного испытания  </w:t>
      </w:r>
      <w:r>
        <w:rPr>
          <w:b/>
          <w:sz w:val="28"/>
          <w:szCs w:val="28"/>
          <w:u w:val="single"/>
        </w:rPr>
        <w:t>Рисунок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17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Иван Серг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Екатерина Серг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ян Армине Варуш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Екатерина Павл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щиков Игорь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ина Алена Вале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тов Андрей Витал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Ольга Игор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8.20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ы творческого вступительного испытания  </w:t>
      </w: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17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настасия Ю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цева Татьяна Андр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425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0:00Z</dcterms:created>
  <dc:creator>priemkom</dc:creator>
  <dc:description/>
  <cp:keywords/>
  <dc:language>en-US</dc:language>
  <cp:lastModifiedBy>priemkom</cp:lastModifiedBy>
  <dcterms:modified xsi:type="dcterms:W3CDTF">2016-08-18T08:43:00Z</dcterms:modified>
  <cp:revision>5</cp:revision>
  <dc:subject/>
  <dc:title>13</dc:title>
</cp:coreProperties>
</file>