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779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</w:t>
      </w:r>
      <w:r>
        <w:br w:type="page"/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фамильный перечень лиц, зачисленных на первый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сковский филиал РМАТ для обучения по направлениям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 по очной форм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 38.03.02  «Менеджмент»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986"/>
        <w:gridCol w:w="1579"/>
        <w:gridCol w:w="231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5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 испытания, установленные РМ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ын Андрей Александ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ян Айрик Самвел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енова Валерия Ильинич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онов Юрий Ю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 Дарья Наза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ерстова Екатерина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онина Анастасия Алекс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Роман Александ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аталия Дмитр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на Елена Игор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Дарья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ырев Даниил Дмитри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вронина Екатерина Ю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ин Павел Серг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Екатерина Алекс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Ольга Вадим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машева Лариса Юр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Ксения Александ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нова Яна Анато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гур Ярослав Александр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тынский Владислав Ю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га Александра Пав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хова Валерия Алекс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нкин Алексей Андре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перов Артем Джумшуд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 Владислав Олего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  38.03.02  «Менеджмен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 «Международный гостиничный менеджмен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546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819"/>
                              <w:gridCol w:w="1418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утренние  испытания, установленные РМ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знецова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иссаров Степан Андре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рисова Эвелина Евген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диченко Анна Серг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врина Ксения Эдуард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ртазашвили Константин Илиае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ирюкова Анна Алекс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бинраут Анастасия Михайл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ина Софья Алекс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ущак Анастас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таева Даяна Леонид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чко Кристина Витал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лышева Арина Всеволод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марина Дарья Олег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уйкова Элла Александ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учинина Дарья Станислав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бцева Ксения Серге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боян Давид Вагаршак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ганесян АндраникГарик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тяева Анна Виталье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тонова Кристина Викторов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30.6pt;mso-wrap-distance-left:9pt;mso-wrap-distance-right:9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819"/>
                        <w:gridCol w:w="1418"/>
                        <w:gridCol w:w="2268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утренние  испытания, установленные РМ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знецова Екатерин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аров Степан Андре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орисова Эвелина Евген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диченко Анна Серг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аврина Ксения Эдуард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ртазашвили Константин Илиае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ирюкова Анна Алекс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бинраут Анастасия Михайл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ина Софья Алекс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ущак Анастасия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таева Даяна Леонид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чко Кристина Витал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лышева Арина Всеволод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марина Дарья Олег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уйкова Элла Александ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учинина Дарья Станислав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бцева Ксения Серге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боян Давид Вагаршак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анесян АндраникГарик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тяева Анна Виталье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тонова Кристина Викторов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правление 19.03.04 «Технология продукции и организация общественного питания»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669"/>
        <w:gridCol w:w="20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испытания, установленные РМ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Дарья Дмитри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унов Сергей Игор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ников Дмитрий Серг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Александра Игорев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чко Кирилл Алексееви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правление 07.03.03  «Дизайн архитектурной среды»</w:t>
      </w:r>
      <w:bookmarkStart w:id="0" w:name="_GoBack"/>
      <w:bookmarkEnd w:id="0"/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14"/>
        <w:gridCol w:w="1022"/>
        <w:gridCol w:w="1140"/>
        <w:gridCol w:w="202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испытания, установленные РМ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Виктория Серге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ова Анна Максим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кая Александра Алексее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ва Дарья Александ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лятунова Олеся Александ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ский Максим Юрь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югина Мария Павл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акова Майя Владимиров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инов Александр Никит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 Антон Николаеви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4:00Z</dcterms:created>
  <dc:creator>priemkom</dc:creator>
  <dc:description/>
  <cp:keywords/>
  <dc:language>en-US</dc:language>
  <cp:lastModifiedBy>Customer</cp:lastModifiedBy>
  <cp:lastPrinted>2014-08-21T10:15:00Z</cp:lastPrinted>
  <dcterms:modified xsi:type="dcterms:W3CDTF">2014-08-21T08:34:00Z</dcterms:modified>
  <cp:revision>2</cp:revision>
  <dc:subject/>
  <dc:title>Российская </dc:title>
</cp:coreProperties>
</file>