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4825" cy="228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5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ный пофамильный перечень лиц, рекомендова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числению на первый кур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осковский филиал РМАТ для обучения по направлениям подгото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образования по очной форме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 38.03.02  «Менеджмент»</w:t>
      </w:r>
    </w:p>
    <w:tbl>
      <w:tblPr>
        <w:tblW w:w="10529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720"/>
        <w:gridCol w:w="2122"/>
        <w:gridCol w:w="14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ые документы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испытания, установленные РМА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/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ва Вероника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ва Екатерина Олег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катерин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ын Андре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Степа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нкин Андре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ян Айрик Самве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Анн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Эвелина Евген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ченко Анна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ова Валерия Ильинич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ская Дарья Вад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онов Юрий Ю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рина Вита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ятковская Анастасия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рина Ксения Эдуард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новая Дарья Фед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швили Константин Или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Анна 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Дарья Наза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раут Анастасия Михай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на Софья 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Дарья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ак Анастасия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Екатерин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Екатерина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онина Анастасия 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аков Станислав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а Даяна Леонид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никовская Елизавета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Никита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Кристина Вита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настасия 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нева Ларис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Григори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Арина Всеволод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Рома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рина Дарья Олег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йкова Элл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гиль Виктория Эдуард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на Юлия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инина Дарья Станислав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Игорь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а Ксения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боян Давид Вагарша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аталия Дмитр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Екатерина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ин Михаил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ончук Ольга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Елена Игор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есян АндраникГари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Дарья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ян Марианн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а Таисия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ев Даниил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ницкий Андрей Вита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ронина Екатерина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ачев Владислав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икто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ин Павел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Руслан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 Максим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Екатерина 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льга Вад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умашева Лариса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ева Анна Вита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Ксения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ова Дарья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Кристина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нова Яна 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гур Ярослав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ынский Владислав Ю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Анастасия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га Александра Пав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Валерия 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нкин Алексе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перов Артем Джумшу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чкин Владислав Олег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е 07.03.03  «Дизайн архитектурной среды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86"/>
        <w:gridCol w:w="1164"/>
        <w:gridCol w:w="910"/>
        <w:gridCol w:w="2160"/>
        <w:gridCol w:w="17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нные документ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ие испытания, установленные РМА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/коп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Виктория Сергее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га Борис Евгенье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ова Анна Максимо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ская Александра Алексее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Дарья Александро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лятунова Олеся Александро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ий Максим Юрье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югина Мария Павло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кова Майя Владимиро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нов Александр Никит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Антон Николае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нна Анатолье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ова Ольга Алексее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е 19.03.04 «Технология продукции и организация общественного пита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18"/>
        <w:gridCol w:w="2026"/>
        <w:gridCol w:w="15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ые докумен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испытания, установленные РМ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/коп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Дар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ов Серге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ий Кирил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нова Светла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ников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Александр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чко Кирилл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51:00Z</dcterms:created>
  <dc:creator>priemkom</dc:creator>
  <dc:description/>
  <cp:keywords/>
  <dc:language>en-US</dc:language>
  <cp:lastModifiedBy>Customer</cp:lastModifiedBy>
  <dcterms:modified xsi:type="dcterms:W3CDTF">2014-08-20T10:51:00Z</dcterms:modified>
  <cp:revision>2</cp:revision>
  <dc:subject/>
  <dc:title>Российская </dc:title>
</cp:coreProperties>
</file>