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просы к зачету дисциплины «Планирование карьеры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нятие «карьера», «деловая карьера»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ирование и управление карьерой персонала:  какая бывает карьера, виды карьеры, типы карьер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арьера как объект управления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Что означает карьера для работников управления?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32"/>
          <w:szCs w:val="32"/>
        </w:rPr>
        <w:t>5. Роль руководителя в управлении карьерой: виды управленческого воздействия на работников, на чем они основаны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Современный менеджер, менеджер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 Основные показатели качества управления персоналом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 Понятие «кадровое планирование». Основная задача кадрового планирования  и   ее обеспечение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32"/>
          <w:szCs w:val="32"/>
        </w:rPr>
        <w:t xml:space="preserve">9. Виды управленческих работ в туристских организациях. 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. Построение организационной структуры управления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. Личные качества работника индустрии туризма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32"/>
          <w:szCs w:val="32"/>
        </w:rPr>
        <w:t>12. Виды деловой карьеры  и ее задачи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32"/>
          <w:szCs w:val="32"/>
        </w:rPr>
        <w:t xml:space="preserve">13. Основные показатели профессионализма персонала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32"/>
          <w:szCs w:val="32"/>
        </w:rPr>
        <w:t>14. Понятие «развитие», факторы развития персонала.</w:t>
      </w:r>
    </w:p>
    <w:p>
      <w:pPr>
        <w:pStyle w:val="PlainText"/>
        <w:spacing w:lineRule="auto" w:line="360"/>
        <w:ind w:left="405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16. Планирование деловой и профессиональной карьеры.</w:t>
      </w:r>
    </w:p>
    <w:p>
      <w:pPr>
        <w:pStyle w:val="PlainText"/>
        <w:spacing w:lineRule="auto" w:line="360"/>
        <w:ind w:left="405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17. Факторы, структура и условия профессионального самоопределения.</w:t>
      </w:r>
    </w:p>
    <w:p>
      <w:pPr>
        <w:pStyle w:val="PlainText"/>
        <w:spacing w:lineRule="auto" w:line="360"/>
        <w:ind w:left="405" w:hanging="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18. Процесс осмысления и планирования собственной профессиональной карьеры.</w:t>
      </w:r>
    </w:p>
    <w:p>
      <w:pPr>
        <w:pStyle w:val="PlainText"/>
        <w:spacing w:lineRule="auto" w:line="360"/>
        <w:ind w:left="405" w:hanging="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19. Реализация карьерных стратегий в условиях рыночной экономики.</w:t>
      </w:r>
    </w:p>
    <w:p>
      <w:pPr>
        <w:pStyle w:val="PlainTex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Карьера и карьерная стратегия в туризме.</w:t>
      </w:r>
    </w:p>
    <w:p>
      <w:pPr>
        <w:pStyle w:val="PlainText"/>
        <w:spacing w:lineRule="auto" w:line="360"/>
        <w:ind w:left="405" w:hanging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21.Туристский рынок образовательных услуг.</w:t>
      </w:r>
    </w:p>
    <w:p>
      <w:pPr>
        <w:pStyle w:val="PlainText"/>
        <w:spacing w:lineRule="auto" w:line="360"/>
        <w:ind w:left="304" w:hanging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22. Проектная деятельность как способ планирования карьеры.</w:t>
      </w:r>
    </w:p>
    <w:p>
      <w:pPr>
        <w:pStyle w:val="PlainTex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Личное и профессиональное планирование жизни.</w:t>
      </w:r>
    </w:p>
    <w:p>
      <w:pPr>
        <w:pStyle w:val="PlainText"/>
        <w:spacing w:lineRule="auto" w:line="360"/>
        <w:ind w:left="304" w:hanging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24. Понятие успеха и факторы, определяющие успешность        деятельности личности.</w:t>
      </w:r>
    </w:p>
    <w:p>
      <w:pPr>
        <w:pStyle w:val="PlainText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Аттестация персонала. </w:t>
      </w:r>
    </w:p>
    <w:p>
      <w:pPr>
        <w:pStyle w:val="PlainText"/>
        <w:numPr>
          <w:ilvl w:val="0"/>
          <w:numId w:val="4"/>
        </w:numPr>
        <w:spacing w:lineRule="auto" w:line="360"/>
        <w:ind w:left="709" w:hanging="405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Формирование кадрового резерва. </w:t>
      </w:r>
    </w:p>
    <w:p>
      <w:pPr>
        <w:pStyle w:val="PlainText"/>
        <w:numPr>
          <w:ilvl w:val="0"/>
          <w:numId w:val="4"/>
        </w:numPr>
        <w:spacing w:lineRule="auto" w:line="360"/>
        <w:ind w:left="709" w:hanging="405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Планирование карьеры работника. </w:t>
      </w:r>
    </w:p>
    <w:p>
      <w:pPr>
        <w:pStyle w:val="PlainText"/>
        <w:numPr>
          <w:ilvl w:val="0"/>
          <w:numId w:val="4"/>
        </w:numPr>
        <w:spacing w:lineRule="auto" w:line="360"/>
        <w:ind w:left="709" w:hanging="405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Разработка программ стимулирования труда. </w:t>
      </w:r>
    </w:p>
    <w:p>
      <w:pPr>
        <w:pStyle w:val="PlainText"/>
        <w:numPr>
          <w:ilvl w:val="0"/>
          <w:numId w:val="4"/>
        </w:numPr>
        <w:spacing w:lineRule="auto" w:line="360"/>
        <w:ind w:left="709" w:hanging="405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Принципы планирования времени и обучение персонала. 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мотивационными процессами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или руководства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муникационные средства руководства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Формирование имиджа  лидера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нятия, цели и методы управления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е этапы формирования команды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ирование кадрового резерва руководства организации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новационный потенциал работника.</w:t>
      </w:r>
    </w:p>
    <w:p>
      <w:pPr>
        <w:pStyle w:val="Normal"/>
        <w:spacing w:lineRule="auto" w:line="360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8. Подбор персонала с помощью своих сотрудников.</w:t>
      </w:r>
    </w:p>
    <w:p>
      <w:pPr>
        <w:pStyle w:val="Normal"/>
        <w:spacing w:lineRule="auto" w:line="360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32"/>
          <w:szCs w:val="32"/>
        </w:rPr>
        <w:t xml:space="preserve">39.Управление адаптацией персонала.    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 xml:space="preserve">40. Предварительный этап карьеры – понятие, основные удовлетворяемые потребности. 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 xml:space="preserve">41. Этап становления карьеры – понятие, основные удовлетворяемые потребности. 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 xml:space="preserve">42. Этап продвижения карьеры – понятие, основные удовлетворяемые потребности. 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 xml:space="preserve">43. Этап сохранения карьеры – понятие, основные удовлетворяемые потребности. 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 xml:space="preserve">44. Этап завершения карьеры – понятие, основные удовлетворяемые потребности. 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 xml:space="preserve">45. Виды внутриорганизационной карьеры. 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 xml:space="preserve">46. Личностная подструктура, ее составляющие. 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 xml:space="preserve">47. Качества, необходимые хорошему менеджеру для успешной карьеры. 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48. Профессиональное самоопределение, методы. 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49. Что такое карьерный якорь. 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50. Методы поиска работы. 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51. Правила телефонного собеседования при поиске работы. 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52. Основные принципы составления профессионального резюме. 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53. Наиболее распространенные типы профессионального резюме, их структура. 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54. Сопроводительное письмо и правила его составления. 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55. Техника проведения собеседования с работодателем. 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56. Почему и за что уважают коллеги по работе. 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57. Как сделать так, чтобы начальник заметил молодого специалиста. 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3"/>
      <w:numFmt w:val="decimal"/>
      <w:lvlText w:val="%1."/>
      <w:lvlJc w:val="left"/>
      <w:pPr>
        <w:tabs>
          <w:tab w:val="num" w:pos="810"/>
        </w:tabs>
        <w:ind w:left="810" w:hanging="405"/>
      </w:pPr>
      <w:rPr/>
    </w:lvl>
  </w:abstractNum>
  <w:abstractNum w:abstractNumId="3">
    <w:lvl w:ilvl="0">
      <w:start w:val="20"/>
      <w:numFmt w:val="decimal"/>
      <w:lvlText w:val="%1."/>
      <w:lvlJc w:val="left"/>
      <w:pPr>
        <w:tabs>
          <w:tab w:val="num" w:pos="810"/>
        </w:tabs>
        <w:ind w:left="810" w:hanging="405"/>
      </w:pPr>
      <w:rPr/>
    </w:lvl>
  </w:abstractNum>
  <w:abstractNum w:abstractNumId="4">
    <w:lvl w:ilvl="0">
      <w:start w:val="25"/>
      <w:numFmt w:val="decimal"/>
      <w:lvlText w:val="%1."/>
      <w:lvlJc w:val="left"/>
      <w:pPr>
        <w:tabs>
          <w:tab w:val="num" w:pos="810"/>
        </w:tabs>
        <w:ind w:left="810" w:hanging="40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3:06:00Z</dcterms:created>
  <dc:creator>kuwev</dc:creator>
  <dc:description/>
  <cp:keywords/>
  <dc:language>en-US</dc:language>
  <cp:lastModifiedBy>kuwev</cp:lastModifiedBy>
  <cp:lastPrinted>2009-05-28T12:46:00Z</cp:lastPrinted>
  <dcterms:modified xsi:type="dcterms:W3CDTF">2010-05-19T13:16:00Z</dcterms:modified>
  <cp:revision>3</cp:revision>
  <dc:subject/>
  <dc:title>Вопросы к зачету дисциплины «Планирование карьеры»</dc:title>
</cp:coreProperties>
</file>