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 к зачету по дисциплине «Организационная культу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культура», «организационная культура». Цель и предназначение организационной культур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«корпорация», «корпоративная культур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ностные принципы организационной культуры. Типы организационно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союз промышленников и предпринимателей:  обязательства корпоративной и деловой э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Принципы ведения бизнеса «Круглого стола  Ко»,  где и в каком году были приняты. Обязательства для работ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коммуникации» и их различия. Основной принцип культуры коммуникаций. Этапы коммуникацион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 этические принципы и нравственные нормы. Основные категории деловой э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пределяющие изменение организационной культуры. Формирование организационн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 и слабая культуры. Влияние культуры на эффективность организации, система ценностей, принятая в организа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акторная модель ценностей: признак  «индивидуализм-коллективиз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ная модель ценностей: признак «дистанция власт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ная модель ценностей: признак «стремление к избежанию»  неопределенности».</w:t>
      </w:r>
    </w:p>
    <w:p>
      <w:pPr>
        <w:pStyle w:val="Style15"/>
        <w:spacing w:lineRule="auto" w:line="360"/>
        <w:ind w:left="39" w:right="10" w:firstLine="355"/>
        <w:jc w:val="both"/>
        <w:rPr/>
      </w:pPr>
      <w:r>
        <w:rPr>
          <w:b/>
          <w:sz w:val="28"/>
          <w:szCs w:val="28"/>
        </w:rPr>
        <w:t xml:space="preserve">13. Типология организационной культуры С. Ханди. В чем ее ценность? </w:t>
      </w:r>
    </w:p>
    <w:p>
      <w:pPr>
        <w:pStyle w:val="Style15"/>
        <w:spacing w:lineRule="auto" w:line="360"/>
        <w:ind w:left="29" w:right="5" w:firstLine="336"/>
        <w:jc w:val="both"/>
        <w:rPr/>
      </w:pPr>
      <w:r>
        <w:rPr>
          <w:b/>
          <w:sz w:val="28"/>
          <w:szCs w:val="28"/>
        </w:rPr>
        <w:t xml:space="preserve">14. Какой тип организационной </w:t>
      </w:r>
      <w:r>
        <w:rPr>
          <w:b/>
          <w:w w:val="92"/>
          <w:sz w:val="28"/>
          <w:szCs w:val="28"/>
        </w:rPr>
        <w:t xml:space="preserve">культуры </w:t>
      </w:r>
      <w:r>
        <w:rPr>
          <w:b/>
          <w:sz w:val="28"/>
          <w:szCs w:val="28"/>
        </w:rPr>
        <w:t xml:space="preserve">наиболее эффективен в экстремальной ситуации? в состоянии кризиса? в период расцвета организации? </w:t>
      </w:r>
    </w:p>
    <w:p>
      <w:pPr>
        <w:pStyle w:val="Style15"/>
        <w:spacing w:lineRule="auto" w:line="360"/>
        <w:ind w:right="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. Какие критерии эффективности используются для диагностики организационной культуры (перечислить)? </w:t>
      </w:r>
    </w:p>
    <w:p>
      <w:pPr>
        <w:pStyle w:val="Style15"/>
        <w:spacing w:lineRule="auto" w:line="360"/>
        <w:ind w:right="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 Влияние организационной культуры персонала на результаты деятельности организации.</w:t>
      </w:r>
    </w:p>
    <w:p>
      <w:pPr>
        <w:pStyle w:val="Style15"/>
        <w:spacing w:lineRule="auto" w:line="360"/>
        <w:ind w:right="10" w:hanging="0"/>
        <w:jc w:val="both"/>
        <w:rPr/>
      </w:pPr>
      <w:r>
        <w:rPr>
          <w:b/>
          <w:sz w:val="28"/>
          <w:szCs w:val="28"/>
        </w:rPr>
        <w:t>17. Понятие и сущность культуры и  стратегии организации.</w:t>
      </w:r>
    </w:p>
    <w:p>
      <w:pPr>
        <w:pStyle w:val="Style15"/>
        <w:spacing w:lineRule="auto" w:line="360"/>
        <w:ind w:right="10" w:hanging="0"/>
        <w:jc w:val="both"/>
        <w:rPr/>
      </w:pPr>
      <w:r>
        <w:rPr>
          <w:b/>
          <w:sz w:val="28"/>
          <w:szCs w:val="28"/>
        </w:rPr>
        <w:t>18. Разработка программ стимулирования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 Обучение персон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 Компетентность в общении и понимание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 Изучение деловых и личных качеств руково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 Методы поддержания работоспособности персон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. Взаимодействие работника и организационн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. Роль работника в развитии организационн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. Повышение организационной культуры и производительности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5. Формирование кадрового резер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6. Составление прогноза движения руководящих кад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Формирование резерва управленческих кадров в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8. Социально - психологический портрет руковод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Бизнес-культура как часть общечеловеческой куль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Этапы развития организационной куль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Сущность и содержание организационной куль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Функции организационной куль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Факторы,  влияющие на  организационную культу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В каком соотношении находятся «культура» и «организационная культура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Охарактеризуйте организационную культуру как непременный атрибут люб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рганизационная культура лич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акие существуют способы передачи культур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8. Когда происходит изменение организационной культур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Понятие корпоративной философ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0. Формирование организационной культуры и  ее ти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0:00Z</dcterms:created>
  <dc:creator>kuwev</dc:creator>
  <dc:description/>
  <cp:keywords/>
  <dc:language>en-US</dc:language>
  <cp:lastModifiedBy>kuwev</cp:lastModifiedBy>
  <cp:lastPrinted>2009-05-28T08:14:00Z</cp:lastPrinted>
  <dcterms:modified xsi:type="dcterms:W3CDTF">2010-05-19T13:50:00Z</dcterms:modified>
  <cp:revision>2</cp:revision>
  <dc:subject/>
  <dc:title>Вопросы к зачету по дисциплине «Организационная культура»</dc:title>
</cp:coreProperties>
</file>