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выпускных и дипломных работ для студентов специ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«Финансовый менеджмент в туризм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уриз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Туризм как самостоятельный вид экономическ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Туризм как сложное социально-экономическое яв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Туристская услуга как экономическая категор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Экономические функции туроператора и критерии их эффектив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Туризм как особый вид предприниматель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Экономические основы социального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Экономические основы рекреационной функции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Социальные функции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Экономические функции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Ю.Влияние   экономики   туризма   на   основные    макроэкономическ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казатели страны (вариант - России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1.Функции и факторы развития социального туриз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2.Сущность и функции рынка социального продукт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.Туристский рынок: его сущность, специфика и структур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4.Экономика въездного туриз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5.Экономика выездного туризм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Анализ спроса на туристском рын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7.Анализ предложения туристских услуг и товаров на рынк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Специфика туристского рынка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Рыночная модель социально-экономической системы туризма. 20.Экономическое поведение потребителя на туристском рынке. 21.Особенности предпринимательского поведения в туризме. 22.Экономические особенности процесса глобализации в международ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ризме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3.Механизм и элементы рыночной экономики туризм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.Сегментация туристского рын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Рыночная конкуренция туристских фир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Экономическая природа и структура туристского проду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Формирование маркетинговой стратегии турфир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Ценовая стратегия турфирмы на рын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Экономические основы маркетинговых коммуника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0. Экономические    основы    рекламы    в    комплексе    маркетингов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ммуникац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1.Анализ деятельности турфирмы на основе баланса и на базе сч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былей и убытк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2.Бизнес-план туристской фирм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3.Специфика инвестирования в туризм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4.Виды и формы туристских организаций (фирм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5.Экономические основы транспортных услуг в туризм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6.Экономические основы питания в туризм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7.Экономическая и социальная природа туристского продукта. 38.Сегментация туристского рын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9.Экономические и социальные основы тур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0.Экономические основы франчайзинга в туризм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1.Экономико-финансовая      характеристика      туристских      ресур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факторов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2.Заработная плата как факторный доход в сфере туризма. 43.Экономические основы различных видов туризм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4.Специфика потребительского поведения на туристском рынк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5. Экономическое     обоснование    региональных     программ    развит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риз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6.Характеристика издержек турфирм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7.Характеристика финансово-экономических результатов деятель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урфирм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8.Основные и оборотные фонды туристских организаций: эффектив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исполь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9.Нематериальные активы туристских  организаций:   эффективность 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0.Методологические основы ценообразования в туриз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1.Проблема максимизации прибыли в туристских организа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2.Методы финансово-экономического анализа в туриз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3.Экономическая эффективность развития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4.Субъекты туристскго ры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  <w:lang w:val="en-US"/>
        </w:rPr>
        <w:t>Mex</w:t>
      </w:r>
      <w:r>
        <w:rPr>
          <w:color w:val="000000"/>
          <w:sz w:val="28"/>
          <w:szCs w:val="28"/>
        </w:rPr>
        <w:t>анизм функционирования туристского ры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6.Ценообразование в туриз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7.Система финансовых отношений в туриз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8.Особенности налогообложения в туриз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9.Особенности страхования в туриз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0.Мультипликативное воздействие туризма на экономику и социальну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феру страны (регион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1.Основы экономической оценки туристских ресурс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.Экономическая оценка инфраструктуры туризм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3.Оптимизация налогообложения в туризме и ее влияние на развит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уризм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Социальные аспекты развития туризм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5.Экономические прогнозы развития туризма в мире и России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.Туризм и мировая торговля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7.Туризм и международное движение капитал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8.Туризм и его влияние на эволюцию денег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9</w:t>
      </w:r>
      <w:r>
        <w:rPr>
          <w:color w:val="000000"/>
          <w:sz w:val="28"/>
          <w:szCs w:val="28"/>
        </w:rPr>
        <w:t xml:space="preserve">.Экономические основы деятельности туроператор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0. Экономические основы деятельности туристской индустрии. 7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Экономическая характеристика туристских потребностей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2.Туризма как планетарное экономическое явление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Классификация затрат в туризм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74.Анализ затрат туристской организ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5.Группировка   и   методология   включения затрат в себестоимость турпродук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6.Издержки и ценообразование в туризме: их взаимосвяз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7. Объективная    необходимость    использования    ренты    как    факто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российского туриз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78.Экономическая сущность и формы туристской рент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9.Принципы и механизм распределения и использования туристск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нт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0.Потребительский спрос,  внешние эффекты и туристская рента:  и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Экономические основы индустрии транспорт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.Коммерческие основы туроператорской деятельно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 Коммерческие основы турагентской деятельност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4.Экономическая эффективность международных гостиничных цепей 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5.Экономическая эффективность рынка гостиничных услуг в России. 8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Экономическая эффективность деятельности предприятий питания. 8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.Экономическая эффективность индустрии развлечен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8.Туристская   мотивация:   ее   сущность   и   социально-экономическ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ы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89.Этапы принятия решений о покупке туристского продукт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0 .Факторы, препятствующие развитию туризма в России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1.Влияние туризма на социально-экономическую жизнь общества. 92.Влияние экономического положения страны на развитие туризма. 9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Сущность и экономическое содержание туризм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4.Прямое и косвенное влияние туризма на экономику страны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5.Эффект мультипликатора в сфере туризм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6.Взаимосвязь туристского спроса и туристского предложения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7. Действие закона стоимости на туристском рынк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98.Проблема эластичности спроса на туристском рын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9</w:t>
      </w:r>
      <w:r>
        <w:rPr>
          <w:color w:val="000000"/>
          <w:sz w:val="28"/>
          <w:szCs w:val="28"/>
        </w:rPr>
        <w:t>.         Финансы    туристской    фирмы:    их    сущность,    структура    и особенности формир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        Маркетинговая деятельность в туриз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       Факторы, определяющие туристский спр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       Планирование и разработка туристского проду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       Методы стимулирования спроса на туристском ры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       Прогнозы развития международного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       Прогнозы развития туризма в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       Социальные аспекты развития российского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       Экономика регионального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       Экономические аспекты аграрного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09</w:t>
      </w:r>
      <w:r>
        <w:rPr>
          <w:color w:val="000000"/>
          <w:sz w:val="28"/>
          <w:szCs w:val="28"/>
        </w:rPr>
        <w:t>.        Финансово-хозяйственная           деятельность           организац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степриим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        Инвестиционная политика российского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       Бухгалтерский учет в турфирме (или гостиничном хозяйств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       Управленческий учет в турфирме (или гостиниц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       Банковская система России и ее влияние на развитие тур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       Управление денежным оборотом турфир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        Анализ    платежеспособности    и    финансовой    устойчивости турфирмы (или гостини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       Финансово-экономический   анализ   и   управление   оборотным капита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       Финансово-экономический    анализ    результатов    деятельности турфирмы (или гостини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       Оценка эффективности инвестиционных реш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</w:rPr>
        <w:t>.        Учет фактора риска в деятельности турфирм (или гостиниц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        Комплексный  финансово-экономический   анализ  деятельности турфирмы (или гостиницы).</w:t>
      </w:r>
    </w:p>
    <w:p>
      <w:pPr>
        <w:pStyle w:val="Normal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       Оценка экономической эффективности деятельности турфирмы (или гостини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        Оценка социальной эффективности деятельности турфирм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       Анализ финансового состояния турфирмы (или гостини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       Финансовая        отчетность        как        информационная       база экономического анализа деятельности турфирмы (или гостини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       Учет и планирование заработной платы в туристских (или в гостиничных) организац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       Повышение эффективности использования трудовых ресурсов в турфирмах (или гостиница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       Налоговое планирование в турфирмах (или гостиница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       Обеспечение   устойчивого   роста   капитала   турфирмы   (или гостиниц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29</w:t>
      </w:r>
      <w:r>
        <w:rPr>
          <w:color w:val="000000"/>
          <w:sz w:val="28"/>
          <w:szCs w:val="28"/>
        </w:rPr>
        <w:t>.        Оценка эффективности использования долгосрочных банковских кредит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        Оценка   эффективности    использования    заемных    средств    в турфирмах (или гостиницах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       Управление структурой капитала в турфирме (или гостиниц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       Управление    процессом   ценообразования    в   турфирме   (или гостиниц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       Управление трудоемкостью в турфирмах (или гостиницах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       Управление фондоотдачей и фондоемкостью в турфирмах (или гостиницах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й анализ и управление финансам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анализ и прогнозирование деятельности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правления финансами в туристской фи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стратегия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ами туристской фирмы в условиях банкрот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основание стратегии туристской фирмы при разработке нового турпроду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е собственных оборотных средств (или денежных активов, привлеченных средств, заемных средств и т.п.) на основе анализа финансового состояния тур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антикризисной финансовой стратегии на основе анализа деятельности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эффективности финансовой деятельности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ичин финансовой нестабильности и разработка рекомендаций по их устранению в турфи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финансовых потоков в туристской фи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основание проекта расширения деятельности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внутрифирменного финансового пла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системы налогообложения для конкретной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логообложения для данного вида деятельности тур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логообложения малых туристских фи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логообложения лиц, зарегистрированных в качестве индивидуальных предпринимателей в сфере ту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совершенствованию кредитной политики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анкротства и разработка мероприятий по выводу туристской фирмы из кризис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турфирмы (управление денежными средствами, запасами, дебиторской, кредиторской задолженностью, кредита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фирменного финансов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нансовой политики тур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правление нематериальными активами туристск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бюджетов в управлении туристской фир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полнительных затрат и возможного эффекта от внедрения бюджетирования тур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, как путь к построению имитационной модели турфир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й и бухгалтерский уч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нятия решений на основе организации управленческого учета в турфи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партнера на основе анализа его бухгалтерской отче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и формирование центров финансового учета турфир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и постановка управленческого учета в туристской фи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постановки управленческого учета на турфи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условиях перехода на международные стандар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тратами в системе внутрифирменного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утей снижения стоимости эксплуатации фондов (жилого фонда, производственных фондов, оборудования) в туриз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ментов системы управления затратами на турфи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модели для постановки управленческого у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ополнительных затрат и возможного эффекта от внедрения управленческого у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ого учета в туриз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вестици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реализации инвестиционной стратегии турфи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й в тур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инвестиционных проектов в туризме при принятии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естиционного проекта по созданию нового тур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вестиционными рисками в туриз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Примечание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ник имеет право модернизировать выбранную им проблему для дипломного проекта. Например: проблема «Налогообложение в туризме» может быть сформулирована более эффективно: «Оптимизация налогообложения в туризме». Разумеется, у дипломника должны быть идеи по оптимизации налогообложения. Пример второй: проблема «Экономическая эффективность деятельности турфирмы» может быть сформулирована более наступательно «Пути повышения экономической эффективности деятельности турфирм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3:00Z</dcterms:created>
  <dc:creator>Roma_Arseniy</dc:creator>
  <dc:description/>
  <cp:keywords/>
  <dc:language>en-US</dc:language>
  <cp:lastModifiedBy>Roma_Arseniy</cp:lastModifiedBy>
  <cp:lastPrinted>2009-10-15T11:53:00Z</cp:lastPrinted>
  <dcterms:modified xsi:type="dcterms:W3CDTF">2009-10-15T07:56:00Z</dcterms:modified>
  <cp:revision>8</cp:revision>
  <dc:subject/>
  <dc:title>Тематика выпускных и дипломных работ для студентов специализации</dc:title>
</cp:coreProperties>
</file>